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firstLine="715"/>
        <w:rPr>
          <w:lang w:val="ru-RU"/>
        </w:rPr>
      </w:pPr>
      <w:r>
        <w:rPr>
          <w:lang w:val="ru-RU"/>
        </w:rPr>
        <w:t>Информация о состоянии законности в сфере жилищного строительства на территории Октябрьского района г. Красноярска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60960"/>
            <wp:effectExtent l="0" t="0" r="0" b="0"/>
            <wp:docPr id="2" name="Picture 1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firstLine="715"/>
        <w:rPr>
          <w:lang w:val="ru-RU"/>
        </w:rPr>
      </w:pPr>
      <w:r>
        <w:rPr>
          <w:lang w:val="ru-RU"/>
        </w:rPr>
        <w:t>На территории Октябрьского района г. Красноярска осуществляется возведение 22 многоквартирных жилых домов 12 застройщиками, введено в эксплуатацию в истекшем периоде 2022 года 9 объектов долевого строительства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1480" cy="52070"/>
            <wp:effectExtent l="0" t="0" r="0" b="0"/>
            <wp:docPr id="3" name="Picture 1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указанной сфере в истекшем периоде 2022 года прокуратурой района выявлено 28 нарушений законодательства, внесено 7 представлений, по результатам рассмотрения которых к дисциплинарной ответственности привлечено 4 лица, предостережено 10 лиц, к административной ответственности привлечено 7 должностных лиц.</w:t>
      </w:r>
      <w:r>
        <w:rPr>
          <w:lang w:val="en-US" w:eastAsia="en-US"/>
        </w:rPr>
        <w:drawing>
          <wp:inline distT="0" distB="0" distL="0" distR="0">
            <wp:extent cx="563880" cy="121920"/>
            <wp:effectExtent l="0" t="0" r="0" b="0"/>
            <wp:docPr id="4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535305</wp:posOffset>
            </wp:positionV>
            <wp:extent cx="21590" cy="54610"/>
            <wp:effectExtent l="0" t="0" r="0" b="0"/>
            <wp:wrapSquare wrapText="bothSides"/>
            <wp:docPr id="5" name="Picture 1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непосредственном надзорном сопровождении прокуратуры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йона, восстановлены права более 140 участников долевого строительства МКД ТСЖ «Ленинградец». Разрешением №</w:t>
      </w:r>
      <w:r>
        <w:rPr/>
        <w:t>RU</w:t>
      </w:r>
      <w:r>
        <w:rPr>
          <w:lang w:val="ru-RU"/>
        </w:rPr>
        <w:t>-24308000-01 /3877-дг, 29.06.2022 дом введен в эксплуатацию. Не смотря на противодействие руководителя застройщика процессу подписания актов приема-передачи жилых помещений, прокуратурой обеспечено получение жилых помещений гражданами.</w:t>
      </w:r>
    </w:p>
    <w:p>
      <w:pPr>
        <w:pStyle w:val="Normal"/>
        <w:ind w:left="5" w:firstLine="715"/>
        <w:rPr>
          <w:lang w:val="ru-RU"/>
        </w:rPr>
      </w:pPr>
      <w:r>
        <w:rPr>
          <w:lang w:val="ru-RU"/>
        </w:rPr>
        <w:t xml:space="preserve">Также на поднадзорной территории расположен 1 «проблемный» объект, решение по которому о способе восстановления прав участников долевого строительства не принято: г. Красноярск, мкр. Чистый, участок №14, д.6. Определением Арбитражного суда Красноярского края от 08.07.2022 по делу № </w:t>
      </w:r>
      <w:r>
        <w:rPr/>
        <w:t>A</w:t>
      </w:r>
      <w:r>
        <w:rPr>
          <w:lang w:val="ru-RU"/>
        </w:rPr>
        <w:t>33-10872-48/2016 принято к производству ходатайство конкурсного управляющего ООО ПО «СтройАрт» о передаче объекта незавершенного строительства в созданный ЖСК.</w:t>
      </w:r>
    </w:p>
    <w:p>
      <w:pPr>
        <w:pStyle w:val="Normal"/>
        <w:ind w:left="5" w:firstLine="715"/>
        <w:rPr>
          <w:lang w:val="ru-RU"/>
        </w:rPr>
      </w:pPr>
      <w:r>
        <w:rPr>
          <w:lang w:val="ru-RU"/>
        </w:rPr>
        <w:t>По 6 объектам долевого строительства ППК «Фонд развития территорий» принято решение о выплате возмещения участникам долевого строительства.</w:t>
      </w:r>
    </w:p>
    <w:p>
      <w:pPr>
        <w:pStyle w:val="Normal"/>
        <w:ind w:left="5" w:firstLine="715"/>
        <w:rPr>
          <w:lang w:val="ru-RU"/>
        </w:rPr>
      </w:pPr>
      <w:r>
        <w:rPr>
          <w:lang w:val="ru-RU"/>
        </w:rPr>
        <w:t>По 2 объектам долевого строительства Фондом развития территорий принято решение о завершении строительства с целью восстановления нарушенных прав граждан — участников долевого строительства.</w:t>
      </w:r>
    </w:p>
    <w:p>
      <w:pPr>
        <w:pStyle w:val="Normal"/>
        <w:ind w:left="0" w:firstLine="715"/>
        <w:rPr>
          <w:lang w:val="ru-RU"/>
        </w:rPr>
      </w:pPr>
      <w:r>
        <w:rPr>
          <w:lang w:val="ru-RU"/>
        </w:rPr>
        <w:t>В рамках организованного мониторинга строительной готовности объектов долевого строительства по которым принято решение о завершении строительства ППК «Фонд развития территорий», прокуратурой района выявлены нарушения при возведении объекта долевого строительства по адресу: г. Красноярск, ул. 1-я Хабаровская, д. 7, в связи с чем внесено представление генеральному подрядчику ООО ПСК «Краспромстрой» о недопустимости нарушений градостроительного законодательства.</w:t>
      </w:r>
    </w:p>
    <w:p>
      <w:pPr>
        <w:pStyle w:val="Normal"/>
        <w:ind w:left="5" w:firstLine="710"/>
        <w:rPr>
          <w:lang w:val="ru-RU"/>
        </w:rPr>
      </w:pPr>
      <w:r>
        <w:rPr>
          <w:lang w:val="ru-RU"/>
        </w:rPr>
        <w:t>В результате проверки типовых договоров застройщиков, осуществляющих строительство объектов с привлечением денежных средств граждан, прокуратурой установлены несоответствия действующему законодательству в части неустойки (штрафов, пени), иных финансовых санкций по договорам участия в долевом строительстве. На основании изложенного, руководителям вышеуказанных застройщиков объявлены предостережения о недопустимости нарушения законодательства об участии в долевом строительстве.</w:t>
      </w:r>
    </w:p>
    <w:p>
      <w:pPr>
        <w:pStyle w:val="Normal"/>
        <w:ind w:left="5" w:firstLine="710"/>
        <w:rPr>
          <w:lang w:val="ru-RU"/>
        </w:rPr>
      </w:pPr>
      <w:r>
        <w:rPr>
          <w:lang w:val="ru-RU"/>
        </w:rPr>
        <w:t>Кроме того, в целях недопущения нарушений требований законодательства в сфере долевого строительства застройщикам, в договорах долевого строительства которых установлено несоответствие действующему законодательству (ООО СЗ «Омега-Строй», ООО СЗ «СБ-Лидер») внесены представления об устранении нарушений требований законодательства в области долевого строительства многоквартирных домов, возбуждены дела об административных правонарушениях по ч.3 ст. 14.28 КоАП РФ представления рассмотрены, нарушения законодательства устранены, должностные лица привлечены к административной ответственности.</w:t>
      </w:r>
    </w:p>
    <w:p>
      <w:pPr>
        <w:pStyle w:val="Normal"/>
        <w:ind w:left="5" w:firstLine="710"/>
        <w:rPr>
          <w:lang w:val="ru-RU"/>
        </w:rPr>
      </w:pPr>
      <w:r>
        <w:rPr>
          <w:lang w:val="ru-RU"/>
        </w:rPr>
        <w:t>В ходе анализа дополнительной информации, предоставленной Департаментом муниципального имущества и земельных отношений администрации г. Красноярска, установлено, что земельные участки под МКД, расположенными по адресу: ул. 2-я Огородная, 25, 22а, 26, 24, ул. Киренского, 32м, ул. Дачная, 37, 35, 35 а также принадлежат ООО СК «Реставрация».</w:t>
      </w:r>
    </w:p>
    <w:p>
      <w:pPr>
        <w:sectPr>
          <w:type w:val="nextPage"/>
          <w:pgSz w:w="11906" w:h="16838"/>
          <w:pgMar w:left="1642" w:right="941" w:gutter="0" w:header="0" w:top="1088" w:footer="0" w:bottom="25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firstLine="710"/>
        <w:rPr>
          <w:lang w:val="ru-RU"/>
        </w:rPr>
      </w:pPr>
      <w:r>
        <w:rPr>
          <w:lang w:val="ru-RU"/>
        </w:rPr>
        <w:t xml:space="preserve">Конкурсному управляющему Павлову А.В. направлены дополнительные письма о принятии мер по исключению участков из конкурсной массы, а также 08.12.2022 на базе прокуратуры района проведена межведомственная рабочая группа для решения вопроса об оформлении передачи земельных участков, находящихся в собственности ООО «СК «Реставрация» в долевую собственность жильцов МКД, расположенных на указанных участках. Указанный вопрос поставлен на контроль прокуратуры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йона.</w:t>
      </w:r>
    </w:p>
    <w:p>
      <w:pPr>
        <w:pStyle w:val="Normal"/>
        <w:spacing w:before="0" w:after="4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8" name="Picture 1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06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1:37:00Z</dcterms:created>
  <dc:creator>word</dc:creator>
  <dc:description/>
  <cp:keywords/>
  <dc:language>en-US</dc:language>
  <cp:lastModifiedBy>Дальницкая Светлана Петровна</cp:lastModifiedBy>
  <dcterms:modified xsi:type="dcterms:W3CDTF">2023-01-02T03:46:00Z</dcterms:modified>
  <cp:revision>4</cp:revision>
  <dc:subject/>
  <dc:title/>
</cp:coreProperties>
</file>