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администрации Октябрьского района г. Красноярска</w:t>
      </w:r>
    </w:p>
    <w:p>
      <w:pPr>
        <w:pStyle w:val="Normal"/>
        <w:spacing w:lineRule="exact" w:line="24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тману Г.П.</w:t>
      </w:r>
    </w:p>
    <w:p>
      <w:pPr>
        <w:pStyle w:val="Normal"/>
        <w:spacing w:lineRule="exact" w:line="24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Высотная, 15, г. Красноярск, 66006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48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гражданский кодекс Российской Федерации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bookmarkStart w:id="0" w:name="_Hlk115979210"/>
      <w:r>
        <w:rPr>
          <w:color w:val="000000"/>
          <w:sz w:val="28"/>
          <w:szCs w:val="28"/>
        </w:rPr>
        <w:t>Уважаемый Геннадий Петрович!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мещения на сайте администрации района в Ваш адрес направляется информация о внесенных изменениях в Гражданский кодекс Российской Федерации (далее – ГК РФ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Конституционного суда Российской Федерации от 02.06.2022 разъяснены условия внесудебного расторжения краткосрочного договора найма жил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_Hlk115979210"/>
      <w:r>
        <w:rPr>
          <w:color w:val="000000"/>
          <w:sz w:val="28"/>
          <w:szCs w:val="28"/>
        </w:rPr>
        <w:t xml:space="preserve">Так, </w:t>
      </w:r>
      <w:bookmarkEnd w:id="1"/>
      <w:r>
        <w:rPr>
          <w:color w:val="000000"/>
          <w:sz w:val="28"/>
          <w:szCs w:val="28"/>
        </w:rPr>
        <w:t>ст. 687 ГК РФ установлены основания расторжения договора найма жилого помещения в судебном порядке, к которым относятся следующие условия: невнесение нанимателем платы за жилое помещение за шесть месяцев, если договором не установлен более длительный срок, а при краткосрочном найме в случае невнесения платы более двух раз по истечении установленного договором срока платежа; разрушение или порчи жилого помещения нанимателем или другими гражданами, за действия которых он отвеча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ышеназванным постановлением Конституционного суда отмечено, что краткосрочный договор коммерческого найма можно расторгнуть не только по основаниям, предусмотренным Гражданским кодексом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, для включения в договор найма жилого помещения дополнительных оснований его расторжения, нужно, чтобы он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ли конкретизиров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енным образом затрагивали интересы наймодателя (пример - нарушение срока оплаты по договор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 юстиции                                                                                 Е.В. Горшк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Е.А. Киршина, 246-25-09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666666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2:00Z</dcterms:created>
  <dc:creator>Ws_1182</dc:creator>
  <dc:description/>
  <dc:language>en-US</dc:language>
  <cp:lastModifiedBy>Дальницкая Светлана Петровна</cp:lastModifiedBy>
  <cp:lastPrinted>2021-11-08T19:18:00Z</cp:lastPrinted>
  <dcterms:modified xsi:type="dcterms:W3CDTF">2022-11-14T07:12:00Z</dcterms:modified>
  <cp:revision>2</cp:revision>
  <dc:subject/>
  <dc:title/>
</cp:coreProperties>
</file>