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сделки недействительной, применении последствий недействительности ничтожной сделки, взыскании суммы дохода и обращении ее в доход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69 в Октябрьском районе г. Красноярска о прекращении уголовного дела по ст. 322.3 УК РФ в отношении гражданина Т. установлено, что последний фиктивно поставил на учет 3 иностранных гражданина по месту пребывания в жилом помещении. За фиктивную регистрацию гражданин Т. получил денежные средства в размере 3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кольку получение денежных средств гражданином Т. носит антисоциальный характер, сделка является недействительной в силу ничтожности, совершенной с целью, заведомо противоправной основам правопорядка и нравственности, последствием сделки является взыскание полученных гражданином Т. денежных средств в доход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Октябрьского района г. Красноярска заявлено исковое заявление о признании указанных сделок недействительными, применении последствий недействительности ничтожной сделки, взыскании суммы дохода и обращении ее доход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ктябрьского районного суда г. Красноярска иск прокурора Октябрьского района г. Красноярска удовлетворен, с гражданина Т. взысканы в доход Российской Федерации денежные средства, полученные от иностранных граждан за фиктивную постановку на регистрационный уч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</w:t>
        <w:tab/>
        <w:tab/>
        <w:t xml:space="preserve">                                                              Е.В. Горш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1:30:00Z</dcterms:created>
  <dc:creator>Скорнякова Юлия Владимировна</dc:creator>
  <dc:description/>
  <cp:keywords/>
  <dc:language>en-US</dc:language>
  <cp:lastModifiedBy>Дальницкая Светлана Петровна</cp:lastModifiedBy>
  <cp:lastPrinted>2022-12-28T13:31:00Z</cp:lastPrinted>
  <dcterms:modified xsi:type="dcterms:W3CDTF">2023-01-02T03:26:00Z</dcterms:modified>
  <cp:revision>10</cp:revision>
  <dc:subject/>
  <dc:title/>
</cp:coreProperties>
</file>