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законодательства об участии в долевом строительстве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существлении надзорной деятельности прокуратурой Октябрьского района г. Красноярска проведен анализ </w:t>
      </w:r>
      <w:r>
        <w:rPr>
          <w:bCs/>
          <w:sz w:val="28"/>
          <w:szCs w:val="28"/>
        </w:rPr>
        <w:t>представленных застройщиками ООО СЗ «Омега-Строй», ООО СЗ «СБ-Лидер»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прокуратуру района договоров участия в долевом строительстве, в результате чего, в содержании договоров выявлены условия, не соответствующие действующему законодательству.</w:t>
      </w:r>
    </w:p>
    <w:p>
      <w:pPr>
        <w:pStyle w:val="Style17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м об участии в долевом строительстве установлены обязательные условия привлечения денежных средств участников долевого строительства, в том числе исполнение застройщиком обязанности по уплате отчислений (взносов) в компенсационный фонд или размещение денежных средств участников долевого строительства на счетах эскроу.</w:t>
      </w:r>
    </w:p>
    <w:p>
      <w:pPr>
        <w:pStyle w:val="Style17"/>
        <w:spacing w:before="280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куратурой района установлено, что застройщиками ООО СЗ «Омега-Строй» и ООО СЗ «СБ-Лидер» заключены договоры участия в долевом строительстве в отношении объектов долевого строительства, размещенных на территории Октябрьского района г. Красноярска содержащие условия, противоречащие друг другу в части условий привлечения денежных средств участников долевого строительства. </w:t>
      </w:r>
    </w:p>
    <w:p>
      <w:pPr>
        <w:pStyle w:val="Style17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инятия мер прокурорского реагирования, застройщиками устранены нарушения законодательства, должностные лица привлечены к дисциплинарной и административной ответственности. </w:t>
      </w:r>
    </w:p>
    <w:p>
      <w:pPr>
        <w:pStyle w:val="Style17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 xml:space="preserve">                                                       О.О. Воротын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.И. Пискорская 246-25-5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Скорнякова Юлия Владимировна</dc:creator>
  <dc:description/>
  <dc:language>en-US</dc:language>
  <cp:lastModifiedBy>Дальницкая Светлана Петровна</cp:lastModifiedBy>
  <cp:lastPrinted>2022-12-01T14:33:00Z</cp:lastPrinted>
  <dcterms:modified xsi:type="dcterms:W3CDTF">2022-12-05T10:56:00Z</dcterms:modified>
  <cp:revision>2</cp:revision>
  <dc:subject/>
  <dc:title/>
</cp:coreProperties>
</file>