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содержания улично-дорожной сети в Октябрьском районе г. Красноярс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19"/>
        <w:ind w:firstLine="709"/>
        <w:contextualSpacing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жителя Октябрьского района г. Красноярска об неудовлетворительном содержании улично-дорожной сети. По результатам проверки дорожного покрытия от ул. Лесопарковой до дома №12 по ул. Сады в Октябрьском районе г. Красноярска, установлены нарушения требований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 районе домов №8 стр.4, №1, №4 «а», №1 корп.19, №2 «и» по ул. Сады зафиксированы выбоины площадью до 0,20 кв.м.</w:t>
      </w:r>
    </w:p>
    <w:p>
      <w:pPr>
        <w:pStyle w:val="Style17"/>
        <w:spacing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городского хозяйства администрации города Красноярска во взаимодействии с МКУ «Управление дорог, инфраструктуры и благоустройства» осуществляют целевое расходование бюджетных средств на  текущее содержание автомобильных дорог общего пользования и инженерных сооружений на них. 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нарушением законодательства о безопасности дорожного движения, прокуратурой района внесено представление руководителю МКУ УДиБ с указанием на необходимость устранения нарушений требований по содержанию автомобильных дорог. Представление находится на рассмотрени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6:00Z</dcterms:created>
  <dc:creator>Скорнякова Юлия Владимировна</dc:creator>
  <dc:description/>
  <cp:keywords/>
  <dc:language>en-US</dc:language>
  <cp:lastModifiedBy>Ws_709</cp:lastModifiedBy>
  <cp:lastPrinted>2022-10-28T10:42:00Z</cp:lastPrinted>
  <dcterms:modified xsi:type="dcterms:W3CDTF">2022-10-31T09:19:00Z</dcterms:modified>
  <cp:revision>4</cp:revision>
  <dc:subject/>
  <dc:title/>
</cp:coreProperties>
</file>