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содержания улично-дорожной сети в зимний период в Октябрьском районе г. Красноярс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</w:t>
      </w:r>
      <w:bookmarkStart w:id="0" w:name="_Hlk88828086"/>
      <w:r>
        <w:rPr>
          <w:rFonts w:cs="Times New Roman" w:ascii="Times New Roman" w:hAnsi="Times New Roman"/>
          <w:sz w:val="28"/>
        </w:rPr>
        <w:t>исполнения законодательства о безопасности дорожного движения в зимний период</w:t>
      </w:r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16.01.2023 в ходе совместных проверочных мероприятий с привлечением специалистов ОГИБДД МВД России «Красноярское» выявлены факты некачественного содержания дорог, влекущие угрозу безопасности дорожного движения в зимний период по следующим адресам города Красноярска: от ул. Высотная, 13 до ул. 2-я Хабаровская, 14; от ул. Вильского, 7а/4 до ул. Вильского, 11/1; от ул. Крупской, 26Б до ул. Вильского, 14И; от ул. Боткина, 51 до ул. Пастеровская, 82, от ул. Боткина, 24 до ул. Бабушкина, 29, от ул. 1-я Ленинградская, 28Б до ул. 1-я Ленинградская, 25А; ул. Днепропетровская, ул. Партизанская, от ул. Ленина, 267 до ул. Ленина, 277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родского хозяйства администрации города Красноярска во взаимодействии с МКУ «Управление дорог, инфраструктуры и благоустройства» осуществляют целевое расходование бюджетных средств на текущее содержание автомобильных дорог общего пользования и инженерных сооружений на 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выявленными нарушениями требований законодательства о безопасности дорожного движения, прокуратурой района 27.01.2023 внесено представление в МКУ «УДИБ» об устранении нарушения законодательства о безопасности дорожного движения, представление находится на рассмотрен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6:00Z</dcterms:created>
  <dc:creator>Скорнякова Юлия Владимировна</dc:creator>
  <dc:description/>
  <cp:keywords/>
  <dc:language>en-US</dc:language>
  <cp:lastModifiedBy>Дальницкая Светлана Петровна</cp:lastModifiedBy>
  <cp:lastPrinted>2023-01-30T07:58:00Z</cp:lastPrinted>
  <dcterms:modified xsi:type="dcterms:W3CDTF">2023-03-22T10:19:00Z</dcterms:modified>
  <cp:revision>6</cp:revision>
  <dc:subject/>
  <dc:title/>
</cp:coreProperties>
</file>