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rPr>
          <w:lang w:val="ru-RU"/>
        </w:rPr>
      </w:pPr>
      <w:r>
        <w:rPr>
          <w:lang w:val="ru-RU"/>
        </w:rPr>
        <w:t>Обеспечение медицинской помощи и охраны здоровья несовершеннолетним гражданам, является одной из важнейших обязанностей государства. В настоящее время нормативная база, регулирующая отношения в сфере медицинской помощи и охраны здоровья несовершеннолетних граждан, активно совершенствуется.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62"/>
        <w:rPr>
          <w:lang w:val="ru-RU"/>
        </w:rPr>
      </w:pPr>
      <w:r>
        <w:rPr>
          <w:lang w:val="ru-RU"/>
        </w:rPr>
        <w:t>Так, с 14 ноября 2022 года вступило в силу Постановление Правительства РФ 2045 «О внесении изменений в Правила финансового обеспечения расходов по предоставлению гражданам государственной социальной помощи в виде набора социальных услуг» (далее — Постановление) в соответствии с которым, с 1 января 2023 года дети-инвалиды с онкологическими, гематологическими и иммунологическими заболеваниями, а также хронической почечной недостаточностью смогут бесплатно летать до места лечения и обратно. Речь идет о детях-инвалидах, проходящих противоопухолевую и иммуномодулирующую терапию или находящихся на гемодиализе. Льгота также будет распространяться на их сопровождающих.</w:t>
      </w:r>
    </w:p>
    <w:p>
      <w:pPr>
        <w:pStyle w:val="Normal"/>
        <w:ind w:left="-142" w:firstLine="862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62"/>
        <w:rPr>
          <w:lang w:val="ru-RU"/>
        </w:rPr>
      </w:pPr>
      <w:r>
        <w:rPr>
          <w:lang w:val="ru-RU"/>
        </w:rPr>
        <w:t>Исходя из положений Постановления бесплатный авиаперелет будет предоставляться в случае, если дорога к месту лечения на железнодорожном транспорте занимает более 12 часов или составляет более 1 тыс. км.</w:t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firstLine="862"/>
        <w:rPr>
          <w:lang w:val="ru-RU"/>
        </w:rPr>
      </w:pPr>
      <w:r>
        <w:rPr>
          <w:lang w:val="ru-RU"/>
        </w:rPr>
        <w:t>В настоящее время государство оплачивает перелет к месту лечения и обратно только детям-инвалидам с заболеваниями или травмами спинного мозга, а также детям с инвалидностью, проживающим в регионах Дальнего Востока или на территориях, где нет железнодорожного сообщения.</w:t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  <w:t>Прокурор района</w:t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  <w:t>советник юстиции</w:t>
        <w:tab/>
        <w:tab/>
        <w:tab/>
        <w:tab/>
        <w:tab/>
        <w:tab/>
        <w:tab/>
        <w:tab/>
        <w:t xml:space="preserve">      Е.В. Горшко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563" w:h="16488"/>
          <w:pgMar w:left="1618" w:right="586" w:gutter="0" w:header="0" w:top="1012" w:footer="0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sz w:val="20"/>
          <w:lang w:val="ru-RU"/>
        </w:rPr>
        <w:t>А.В. Рогова, 246-24-92</w:t>
      </w:r>
    </w:p>
    <w:sectPr>
      <w:type w:val="nextPage"/>
      <w:pgSz w:w="11563" w:h="16488"/>
      <w:pgMar w:left="1517" w:right="629" w:gutter="0" w:header="0" w:top="101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2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9"/>
      <w:ind w:left="5" w:hanging="0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35:00Z</dcterms:created>
  <dc:creator>word2</dc:creator>
  <dc:description/>
  <cp:keywords/>
  <dc:language>en-US</dc:language>
  <cp:lastModifiedBy>Дальницкая Светлана Петровна</cp:lastModifiedBy>
  <dcterms:modified xsi:type="dcterms:W3CDTF">2022-12-06T05:44:00Z</dcterms:modified>
  <cp:revision>5</cp:revision>
  <dc:subject/>
  <dc:title/>
</cp:coreProperties>
</file>