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46405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933" r="42052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3783965" cy="32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ла Маркса ул., 93, г. Красноярск, 660049, тел. (8-391) 265-31-93, факс (8-391) 265-82-66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gh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kr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НН/КПП 2466092184/24660100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>
          <w:trHeight w:val="865" w:hRule="atLeast"/>
        </w:trPr>
        <w:tc>
          <w:tcPr>
            <w:tcW w:w="5211" w:type="dxa"/>
            <w:tcBorders/>
          </w:tcPr>
          <w:p>
            <w:pPr>
              <w:pStyle w:val="Heading3"/>
              <w:ind w:left="720" w:hanging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№ _____________ </w:t>
            </w:r>
          </w:p>
          <w:p>
            <w:pPr>
              <w:pStyle w:val="Heading3"/>
              <w:ind w:left="720" w:hanging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 ______________№______________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ителям администраций районов  (по списку)</w:t>
            </w:r>
          </w:p>
        </w:tc>
      </w:tr>
    </w:tbl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О конкурсе «Лучшая концепция озелен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2"/>
          <w:szCs w:val="27"/>
          <w:lang w:eastAsia="en-US"/>
        </w:rPr>
      </w:pPr>
      <w:r>
        <w:rPr>
          <w:rFonts w:eastAsia="Calibri"/>
          <w:sz w:val="22"/>
          <w:szCs w:val="27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ЕЛЕФОНОГРАММ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Администрации районов города являются организаторами конкурса «Лучшая концепция озеленения территории» (далее – Конкурс), в соответствии с постановлением администрации города Красноярска от 24.02.2021 № 113 «Об утверждении Положения о порядке предоставления грантов в форме субсидий из бюджета города победителям конкурса «Лучшая концепция озеленения территории»</w:t>
      </w:r>
      <w:r>
        <w:rPr>
          <w:sz w:val="27"/>
          <w:szCs w:val="27"/>
        </w:rPr>
        <w:t>» (далее – По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гласно п. 12 Положения прием заявок на участие в Конкурсе осуществляется с 15 марта по 15 апреля. В связи с этим просим Вас провести работу по организации участия управляющих организация, ТСЖ/ТСН района и оказать участникам содействие в оформлении пакета документов для подачи заяв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Кроме того доводим до Вашего сведения, что в настоящий момент на согласовании находится проект распоряжения о внесении изменений в постановление администрации города Красноярска от 24.02.2021 № 113, согласно которому 2022 году по итогам Конкурса будет определено 100 победителей по городу. Количество победителей Конкурса в каждом районе города определено пропорционально числу жителей, проживающих в районе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Железнодорожном районе – 8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Кировском районе – 10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Ленинском районе – 14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Октябрьском районе – 16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вердловском районе – 14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ветском районе – 30 побед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Центральном районе – 8 победителей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 предоставлением грантов по 100 000 (сто тысяч) рублей 00 копеек каждому победител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нкурс в 2022 году проводится в один этап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Просим ответственно подойти к организации и проведению конкурса «Лучшая концепция озеленения территории» 2022 году и обеспечить необходимое число заяв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Заместитель Главы город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  <w:tab/>
        <w:tab/>
        <w:tab/>
        <w:t xml:space="preserve">            </w:t>
        <w:tab/>
        <w:t xml:space="preserve">                         А.А. Фоминых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рефьев Николай Викторович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гребная Юлия Владимировна,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Синицкая Олеся Михайловна, 265-82-69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gh@admkrsk.ru" TargetMode="External"/><Relationship Id="rId5" Type="http://schemas.openxmlformats.org/officeDocument/2006/relationships/hyperlink" Target="http://www.admk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3:00Z</dcterms:created>
  <dc:creator>*</dc:creator>
  <dc:description/>
  <dc:language>en-US</dc:language>
  <cp:lastModifiedBy>Виноградова Оксана Викторовна</cp:lastModifiedBy>
  <cp:lastPrinted>2022-03-04T11:57:00Z</cp:lastPrinted>
  <dcterms:modified xsi:type="dcterms:W3CDTF">2022-03-09T04:03:00Z</dcterms:modified>
  <cp:revision>2</cp:revision>
  <dc:subject/>
  <dc:title/>
</cp:coreProperties>
</file>