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АДМИНИСТРАЦИЯ ОКТЯБРЬСКОГО РАЙОНА                                                                                 в городе  Красноярске</w:t>
      </w:r>
    </w:p>
    <w:p>
      <w:pPr>
        <w:pStyle w:val="TextBodyIndent"/>
        <w:pBdr>
          <w:bottom w:val="single" w:sz="12" w:space="1" w:color="000000"/>
        </w:pBdr>
        <w:ind w:left="0" w:hanging="0"/>
        <w:jc w:val="center"/>
        <w:rPr>
          <w:b/>
          <w:b/>
          <w:bCs/>
        </w:rPr>
      </w:pPr>
      <w:r>
        <w:rPr>
          <w:b/>
          <w:bCs/>
        </w:rPr>
        <w:t>Комиссия по делам несовершеннолетних и защите их прав</w:t>
      </w:r>
    </w:p>
    <w:p>
      <w:pPr>
        <w:pStyle w:val="Normal"/>
        <w:rPr/>
      </w:pPr>
      <w:r>
        <w:rPr>
          <w:b/>
          <w:bCs/>
        </w:rPr>
        <w:t>г. Красноярск, ул. Высотная, 15, каб. 4-19                   т.247-01-60 kdn2@oct.admkrsk.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04.2023                                                                                                         № 10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оведении межведомственной комплексной оперативно-профилактической операции «Дети России – 2023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делам несовершеннолетних и защите их прав администрации Октябрьского района г. Красноярска (далее – комиссия) в составе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его: Богдановой Г.В.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председателя: Ткачук А.В., Петровской М.А.;</w:t>
      </w:r>
    </w:p>
    <w:p>
      <w:pPr>
        <w:pStyle w:val="Normal"/>
        <w:jc w:val="both"/>
        <w:rPr/>
      </w:pPr>
      <w:r>
        <w:rPr>
          <w:sz w:val="28"/>
          <w:szCs w:val="28"/>
        </w:rPr>
        <w:t>членов комиссии: Курдиной Т.В., Осколкова Д.А.,  Писаниной А.Н., Скакун Л.В., Сергеевой К.В.;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помощника прокурора Морозовой Д.Ю.;</w:t>
      </w:r>
    </w:p>
    <w:p>
      <w:pPr>
        <w:pStyle w:val="Normal"/>
        <w:ind w:right="-2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Заслушав главного специалиста отдела по обеспечению деятельности комиссии Пилипчевскую В.О., которая ознакомила с постановлением комиссии  по делам несовершеннолетних  и защите их прав администрации города № 2 от 31.03.2023, комисс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А:</w:t>
      </w: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 исполнение письма министерства образования Красноярского края от 24.03.2023 № 75-3595 «О проведении межведомственной комплексной оперативно-профилактической операции «Дети России – 2023»  информируем, что согласно пункту 2.5 межведомственного плана мероприятий по реализации Стратегии государственной антинаркотической политики Российской Федерации от 23 ноября 2020 года № 733 МВД России во взаимодействии с Минздравом России, Минпросвещения России и Росмолодежью проводит межведомственную комплексную оперативно-профилактическую операцию «Дети России – 2023» (далее – операция) в два этапа: с 3 по 12 апреля и с 13 по 22 ноября 2023 года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Цель мероприятия – предупреждение распространения наркомании среди несовершеннолетних и молодежи, выявление и пресечение фактов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х вовлечения в противоправную деятельность, связанную с незаконным оборотом наркотических средств, психотропных веществ, а также повышение уровня осведомленности населения о последствиях потребления наркотиков и об ответственности за участие в их незаконном оборо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иссия по делам несовершеннолетних и защите их прав, на основании вышеизложенного, руководствуясь п.3 ст.11 ФЗ от 24.06.1999 № 120 «Об основах системы профилактики безнадзорности и правонарушений несовершеннолетних», комисс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Субъектам системы профилактики безнадзорности и правонарушений несовершеннолетних: начальнику т</w:t>
      </w:r>
      <w:r>
        <w:rPr>
          <w:rFonts w:eastAsia="Calibri"/>
          <w:sz w:val="28"/>
          <w:szCs w:val="28"/>
          <w:lang w:eastAsia="en-US"/>
        </w:rPr>
        <w:t>ерриториального отдела Главного управления образования города по Октябрьскому району города            (Ткачук А.В.), начальнику территориальному отделу КГКУ «УСЗН» по Октябрьскому району в г. Красноярске (Саар Л.Ю.), директору КГБУ СО «Центр социальной помощи семье и детям «Октябрьский» (Осколкову Д.А.), начальнику отдела по опеке и попечительству в отношении несовершеннолетних администрации Октябрьского района (Петровской М.А.), ММАУ «Молодежный центр «Свое дело» (Писаниной А.Н.), КГБУЗ «КМДБ №4» (Корепиной Е.Г.), начальнику ОУУиПДН ОП №2 МУ МВД России «Красноярское» (Сергеевой К.В.), ФКУ УИИ ГУ ФСИН России по Красноярскому краю, филиал по Октябрьскому району города Красноярска (Моисеевой Т.А.)</w:t>
      </w:r>
      <w:r>
        <w:rPr/>
        <w:t xml:space="preserve"> </w:t>
      </w:r>
      <w:r>
        <w:rPr>
          <w:sz w:val="28"/>
          <w:szCs w:val="28"/>
        </w:rPr>
        <w:t>организов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 проведение на территории района межведомственной акции «Дети-России 2023» в период с 03.04.2023  по 12.04.2023,  с 13.11.2023  по 22.11.202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учесть в работе формат проведения мероприятий: консультирование, анкетирование, классные часы, тренинги, опросы, разработка и распространение буклетов, раздача памяток и т.п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 xml:space="preserve">Информацию об итогах проведения акции «Дети-России 2023» направить в комиссию </w:t>
      </w:r>
      <w:r>
        <w:rPr>
          <w:color w:val="000000"/>
          <w:sz w:val="28"/>
          <w:szCs w:val="28"/>
          <w:u w:val="single"/>
          <w:lang w:eastAsia="en-US"/>
        </w:rPr>
        <w:t>в срок до 17.04.2023, 27.11.2023</w:t>
      </w:r>
      <w:r>
        <w:rPr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                                                   </w:t>
        <w:tab/>
        <w:t xml:space="preserve">      Г.В. Богданова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32"/>
      <w:szCs w:val="20"/>
    </w:rPr>
  </w:style>
  <w:style w:type="paragraph" w:styleId="TextBodyIndent">
    <w:name w:val="Body Text Indent"/>
    <w:basedOn w:val="Normal"/>
    <w:pPr>
      <w:ind w:left="6480" w:hanging="0"/>
    </w:pPr>
    <w:rPr/>
  </w:style>
  <w:style w:type="paragraph" w:styleId="Style16">
    <w:name w:val="Абзац списка"/>
    <w:basedOn w:val="Normal"/>
    <w:qFormat/>
    <w:pPr>
      <w:ind w:left="708" w:hanging="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47:00Z</dcterms:created>
  <dc:creator>гоша</dc:creator>
  <dc:description/>
  <cp:keywords/>
  <dc:language>en-US</dc:language>
  <cp:lastModifiedBy>Пилипчевская Вера Олеговна</cp:lastModifiedBy>
  <cp:lastPrinted>2023-04-24T20:50:00Z</cp:lastPrinted>
  <dcterms:modified xsi:type="dcterms:W3CDTF">2023-04-24T13:50:00Z</dcterms:modified>
  <cp:revision>85</cp:revision>
  <dc:subject/>
  <dc:title>И Н Ф О Р М А Ц И Я</dc:title>
</cp:coreProperties>
</file>