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РАЙОНА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в городе Красноярске</w:t>
      </w:r>
    </w:p>
    <w:p>
      <w:pPr>
        <w:pStyle w:val="TextBodyIndent"/>
        <w:pBdr>
          <w:bottom w:val="single" w:sz="12" w:space="1" w:color="000000"/>
        </w:pBdr>
        <w:jc w:val="center"/>
        <w:rPr/>
      </w:pPr>
      <w:r>
        <w:rPr>
          <w:b/>
          <w:bCs/>
        </w:rPr>
        <w:t>комиссия по делам несовершеннолетних и защите их прав</w:t>
      </w:r>
    </w:p>
    <w:p>
      <w:pPr>
        <w:pStyle w:val="Normal"/>
        <w:rPr/>
      </w:pPr>
      <w:r>
        <w:rPr>
          <w:b/>
          <w:bCs/>
        </w:rPr>
        <w:t xml:space="preserve">г. Красноярск, ул. Высотная, 15, каб.  419                       т. 247-01-60   </w:t>
      </w:r>
      <w:r>
        <w:rPr>
          <w:lang w:val="en-US"/>
        </w:rPr>
        <w:t>kdn</w:t>
      </w:r>
      <w:r>
        <w:rPr/>
        <w:t>1@</w:t>
      </w:r>
      <w:r>
        <w:rPr>
          <w:lang w:val="en-US"/>
        </w:rPr>
        <w:t>oct</w:t>
      </w:r>
      <w:r>
        <w:rPr/>
        <w:t>.</w:t>
      </w:r>
      <w:r>
        <w:rPr>
          <w:lang w:val="en-US"/>
        </w:rPr>
        <w:t>admkrsk</w:t>
      </w:r>
      <w:r>
        <w:rPr/>
        <w:t>.</w:t>
      </w:r>
      <w:r>
        <w:rPr>
          <w:lang w:val="en-US"/>
        </w:rPr>
        <w:t>ru</w:t>
      </w:r>
      <w:r>
        <w:rPr>
          <w:b/>
          <w:bCs/>
        </w:rPr>
        <w:t xml:space="preserve">                                        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1.08.2023                                                                                                                        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bookmarkStart w:id="0" w:name="_Hlk142209004"/>
      <w:bookmarkEnd w:id="0"/>
      <w:r>
        <w:rPr>
          <w:sz w:val="28"/>
          <w:szCs w:val="28"/>
        </w:rPr>
        <w:t>Место проведения: ул. Высотная, 15, пом. 2-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с 14.00 до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2209004"/>
      <w:bookmarkStart w:id="2" w:name="_Hlk142209004"/>
      <w:bookmarkEnd w:id="2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анализе состояния </w:t>
      </w:r>
      <w:bookmarkStart w:id="3" w:name="_Hlk143020773"/>
      <w:r>
        <w:rPr>
          <w:sz w:val="28"/>
          <w:szCs w:val="28"/>
        </w:rPr>
        <w:t>подростковой преступности на территории Октябрьского района, в том числе повторной, преступлениях совершенных несовершеннолетними до достижения возраста уголовной ответственности, преступлениях совершенных в отношении несовершеннолетних</w:t>
      </w:r>
      <w:bookmarkEnd w:id="3"/>
      <w:r>
        <w:rPr>
          <w:sz w:val="28"/>
          <w:szCs w:val="28"/>
        </w:rPr>
        <w:t xml:space="preserve"> за 6 месяцев 2023 год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bookmarkStart w:id="4" w:name="_Hlk142211386"/>
      <w:bookmarkStart w:id="5" w:name="_Hlk142210475"/>
      <w:bookmarkStart w:id="6" w:name="_Hlk142209041"/>
      <w:bookmarkEnd w:id="4"/>
      <w:bookmarkEnd w:id="6"/>
      <w:r>
        <w:rPr>
          <w:sz w:val="28"/>
          <w:szCs w:val="28"/>
        </w:rPr>
        <w:t xml:space="preserve">Комиссия по делам несовершеннолетних и защите их прав администрации Октябрьского района г. Красноярска (далее – комиссия) в составе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ующего: Петровской М.А. – заместителя председателя комисс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ов комиссии: Скакун Л.В., Сюткиной Л.А., Осколкова Д.А., Горбачевой Е.В., Писаниной А.Н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сутствии заместителя председателя и членов комиссии: Ткачук А.В., Сауткиной Е.И., Пановой С.В., Байкаловой С.Н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астием: помощника прокурора Медовщикова Р.В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едении протокола ответственным секретарем Баландиной Н.В.;</w:t>
      </w:r>
      <w:bookmarkEnd w:id="5"/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42209041"/>
      <w:bookmarkStart w:id="8" w:name="_Hlk142209041"/>
      <w:bookmarkEnd w:id="8"/>
    </w:p>
    <w:p>
      <w:pPr>
        <w:pStyle w:val="TextBody"/>
        <w:ind w:firstLine="708"/>
        <w:jc w:val="both"/>
        <w:rPr>
          <w:sz w:val="28"/>
          <w:szCs w:val="28"/>
        </w:rPr>
      </w:pPr>
      <w:bookmarkStart w:id="9" w:name="_Hlk142211386"/>
      <w:bookmarkEnd w:id="9"/>
      <w:r>
        <w:rPr>
          <w:sz w:val="28"/>
          <w:szCs w:val="28"/>
        </w:rPr>
        <w:t>заслушав информацию о состоянии подростковой преступности на территории Октябрьского района, в том числе повторной, преступлениях совершенных несовершеннолетними до достижения возраста уголовной ответственности, преступлениях совершенных в отношении несовершеннолетних за 6 месяцев 2023 года,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ТАНОВ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6 месяцев 2023 согласно сведениям ИЦ наблюдается снижение подростковой преступности с 26 до 16 случаев (- 38,5 %). Удельный вес от расследованных преступлений составляет 2,9 %, что на 1 % меньше аналогичного периода 2022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этом 2 преступления совершены в 1997 году, 12 преступлений совершены в 2022 году, 2 преступления – в 2023 году. </w:t>
      </w:r>
      <w:r>
        <w:rPr>
          <w:bCs/>
          <w:sz w:val="28"/>
          <w:szCs w:val="28"/>
        </w:rPr>
        <w:t>Согласно сведениям ИЦ за анализируемый период 2023 года 16 преступлений совершены 12-ю несовершеннолетними, из которых</w:t>
      </w:r>
      <w:r>
        <w:rPr>
          <w:sz w:val="28"/>
          <w:szCs w:val="28"/>
        </w:rPr>
        <w:t xml:space="preserve"> 8 несовершеннолетних не являются жителями Октябрь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ступлений совершенных лицами, ранее совершавшими преступления, за 6 месяцев 2023 не выя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в ПДН состоит 70 (АППГ- 70) несовершеннолетних, из них 2 лиц осужденных к мерам наказания, не связанным с лишением свободы. (АППГ-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июнь 2023 года наблюдается снижение роста групповой преступности. Так, в анализируемом периоде в группах несовершеннолетними совершено 11 преступлений (- 7) 6 несовершеннолетними (- 6). Из 11 преступлений, совершенных группами лиц, 4 преступления совершены жителями Октябрьского района. В состоянии алкогольного опьянения в отчетном периоде преступлений в группе совершено не бы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допущено 2 общественно - опасных деяния (АППГ – 5). В ЦВСНП МВД по Красноярскому краю помещено 5 несовершеннолетних (АППГ-9), из них 5 несовершеннолетних помещены в соответствии с п. 5, 6 п. 2  ст. 22 ФЗ -120 (АППГ-8), за совершение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сведениям ИЦ, </w:t>
      </w:r>
      <w:r>
        <w:rPr>
          <w:sz w:val="28"/>
          <w:szCs w:val="28"/>
        </w:rPr>
        <w:t xml:space="preserve">число потерпевших за июнь 2023 составило  – 45 (- 3) несовершеннолетних, в возрасте до 14 лет – 20 (- 10), из них женского пола – 21 (- 6), школьников – 23 (- 9), учащихся среднего профессионального учреждения – 3 (+ 2). Причинен тяжкий вред здоровью – 3 (+ 1), погибло – 3 (2022 - 3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юне 2023 роста допущен незначительный рост насильственных преступлений в отношении несовершеннолетних и составляет: 17 (- 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недопущения роста насильственных преступлений с участием несовершеннолетних, в том числе состоящими на профилактическом учете, а также с несовершеннолетними в семьях, находящимися в социально опасном положении, проводятся профилактические мероприятия, направленные на организацию их досуговой деятельности, с целью исключения фактов их бесцельного нахождения в общественных местах, на у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2023 было проведено 92 профилактических рейда, направленных на предупреждение безнадзорности и правонарушений среди несовершеннолетних (+ 5). Выявлено 51 несовершеннолетних находящихся после 22.00 часов в общественных местах без сопровождения взрослых (+ 9). 47 (+ 18) несовершеннолетних было помещено в специальные учреждения для несовершеннолетних, нуждающихся в социальной реабилитации. Материалов на лишение родительских прав направлено на рассмотрение – 7. Дети совместно с органами опеки и попечительства Октябрьского района в текущем году не изымались, так как эта крайняя мера, после которой ребенок уже не возвращается в свою сем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11 Федерального закона от 24.06.99 №120 «Об основах системы профилактики безнадзорности и правонарушений несовершеннолетних»; ст. 24 Закона Красноярского края от 31.10.2002 № 4-608 «О системе профилактики безнадзорности и правонарушений несовершеннолетних», с целью усиления эффективности мероприятий по предупреждению преступлений среди несовершеннолетних, комиссия по делам несовершеннолетних и защите их прав</w:t>
      </w:r>
    </w:p>
    <w:p>
      <w:pPr>
        <w:pStyle w:val="Heading"/>
        <w:ind w:firstLine="708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Руководителям органов и учреждений системы профилактики безнадзорности и правонарушений несовершеннолетних, при работе с несовершеннолетними обеспечить индивидуальный подход к организации занятости несовершеннолетних. Для достижения данной цел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проведение дополнительных мероприятий, направленных на выявление интересов и потребностей несовершеннолетних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2. Использовать разнообразные ресурсы, включая навигатор дополнительного образования Красноярского кра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3. С учетом выявленных интересов и потребностей, организовать тесное взаимодействие с учреждениями культуры, спорта и образования с целью обеспечения занятости, личностного развития и самореализации несовершеннолетних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егулярно проводить мониторинг и анализ эффективности организованных мероприятий с целью своевременной коррекции в соответствии с изменениями социальной ситуации и потребностями развития несовершеннолетних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5. Включать информацию об организации мероприятий по обеспечению занятости несовершеннолетних в аналитические отчеты о проведении индивидуальной профилактической работы с данными лицами.</w:t>
      </w:r>
    </w:p>
    <w:p>
      <w:pPr>
        <w:pStyle w:val="Style18"/>
        <w:ind w:left="0" w:firstLine="720"/>
        <w:rPr/>
      </w:pPr>
      <w:r>
        <w:rPr>
          <w:sz w:val="28"/>
          <w:szCs w:val="28"/>
        </w:rPr>
        <w:t>2. Контроль за выполнением постановления возложить на председателя комиссии Богданову Г.В.</w:t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 xml:space="preserve">3. Постановление вступает в силу с момента принятия. 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М.А. Петровская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ind w:left="0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/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5760"/>
      <w:jc w:val="right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9:00Z</dcterms:created>
  <dc:creator>^Link</dc:creator>
  <dc:description/>
  <cp:keywords/>
  <dc:language>en-US</dc:language>
  <cp:lastModifiedBy>Баландина Наталья Викторовна</cp:lastModifiedBy>
  <cp:lastPrinted>2023-06-27T12:22:00Z</cp:lastPrinted>
  <dcterms:modified xsi:type="dcterms:W3CDTF">2023-08-16T02:21:00Z</dcterms:modified>
  <cp:revision>71</cp:revision>
  <dc:subject/>
  <dc:title>ИНДИВИДУАЛЬНАЯ  КОМПЛЕКСНАЯ  МЕЖВЕДОМСТВЕННАЯ  ПРОГРАММА  РЕАБИЛИТАЦИИ  СЕМЬИ           ИЛЬИНОЙ ТАТЬЯНЫ  ВАЛЕРЬЕВНЫ</dc:title>
</cp:coreProperties>
</file>