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08.2023              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межведомственных акций «Помоги пойти учиться», «Досуг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3" w:name="_Hlk142211386"/>
      <w:bookmarkStart w:id="4" w:name="_Hlk142210475"/>
      <w:bookmarkStart w:id="5" w:name="_Hlk142209041"/>
      <w:bookmarkEnd w:id="3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его: Петровской М.А. – заместител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ов комиссии: Скакун Л.В., Сюткиной Л.А., Осколкова Д.А., Горбачевой Е.В., Писаниной А.Н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сутствии заместителя председателя и членов комиссии: Ткачук А.В., Сауткиной Е.И., Пановой С.В., Байкаловой С.Н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: помощника прокурора Медовщикова Р.В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едении протокола ответственным секретарем Баландиной Н.В.;</w:t>
      </w:r>
      <w:bookmarkEnd w:id="4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42209041"/>
      <w:bookmarkStart w:id="7" w:name="_Hlk142209041"/>
      <w:bookmarkEnd w:id="7"/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44" w:firstLine="709"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 xml:space="preserve">заслушав и обсудив информацию о проведении </w:t>
      </w:r>
      <w:r>
        <w:rPr>
          <w:bCs/>
          <w:sz w:val="28"/>
          <w:szCs w:val="28"/>
        </w:rPr>
        <w:t xml:space="preserve">в период с августа по октябрь 2023 года </w:t>
      </w:r>
      <w:r>
        <w:rPr>
          <w:sz w:val="28"/>
          <w:szCs w:val="28"/>
        </w:rPr>
        <w:t xml:space="preserve">межведомственных акций «Помоги пойти учиться», «Досуг», руководствуясь ст. 11  Федерального Закона от 24.06.1999 №120-ФЗ «Об основах системы профилактики, безнадзорности и правонарушений несовершеннолетних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В числе приоритетных задач организации летней кампании является максимальный охват любыми организованными формами отдыха и занятости несовершеннолетних, находящихся на учётах в органах и учреждениях системы профилактики, в том числе находящихся в социально опасном положении; недопущение роста количества фактов совершения правонарушений и антиобщественных действий несовершеннолетними, жестокого обращения и насильственных преступлений в отношении детей, гибели несовершеннолетних от внешних причин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Для  достижения указанных задач, </w:t>
      </w:r>
      <w:r>
        <w:rPr>
          <w:sz w:val="28"/>
          <w:szCs w:val="28"/>
        </w:rPr>
        <w:t xml:space="preserve">в целях профилактики безнадзорности и правонарушений несовершеннолетних, обеспечения конституционного права каждого несовершеннолетнего на образование и развитие и во исполнение постановления </w:t>
      </w:r>
      <w:r>
        <w:rPr>
          <w:bCs/>
          <w:sz w:val="28"/>
          <w:szCs w:val="28"/>
        </w:rPr>
        <w:t>комиссии по делам несовершеннолетних и защите их прав Красноярского края от 17.05.2023 № 36-кдн «Об обеспечении безопасности отдыха, оздоровления и занятости несовершеннолетних, в том числе состоящих на различных видах профилактического учёта, в период летней оздоровительной кампании 2023 года. Организации акций «Досуг» и «Помоги пойти учиться», об использовании программы школьного туризма «Узнай свой край»</w:t>
      </w:r>
      <w:r>
        <w:rPr>
          <w:sz w:val="28"/>
          <w:szCs w:val="28"/>
        </w:rPr>
        <w:t xml:space="preserve"> в период с  августа по октябрь 2023 года проводятся ежегодные межведомственные акции </w:t>
      </w:r>
      <w:r>
        <w:rPr>
          <w:bCs/>
          <w:sz w:val="28"/>
          <w:szCs w:val="28"/>
        </w:rPr>
        <w:t xml:space="preserve">«Помоги пойти учиться» и «Досуг»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роме того, ММАУ «Молодежный центр «Свое дело» в рамках реализации проекта «Ассоциация работающей молодежи» ежегодно проводит благотворительную акцию «Добрый автопробег». Целью акции является оказание помощи учащимся начальной школы из семей, находящихся в трудной жизненной ситуации и социально опасном положении. В рамках акции предприятия собирают и передают школьные наборы для первоклассник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акции «Досуг» на базе ММАУ «Молодежный центр «Свое дело» для студентов несовершеннолетних, в отношении которых организована индивидуальная профилактическая работа, запланировано проведение различных мероприятий: «ВЫХОДной», работа молодежного объединения «Поколение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», «Выездная интенсивная школа для несовершеннолетних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ровести на территории Октябрьского района в городе Красноярске                       с августа по октябрь 2023 го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ведомственные акции «Помоги пойти учиться», «Дос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 </w:t>
      </w:r>
      <w:r>
        <w:rPr>
          <w:rFonts w:eastAsia="Calibri"/>
          <w:bCs/>
          <w:sz w:val="28"/>
          <w:szCs w:val="28"/>
          <w:lang w:eastAsia="en-US"/>
        </w:rPr>
        <w:t>Обеспечить выявление несовершеннолетних, не получающих образование, в том числе иностранных граждан. Особое внимание обратить на несовершеннолетних, окончивших 9 классов, досрочно отчисленных из профессиональных образовательных организаций. Взять под особый контроль обучение выявленных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уководителям субъектов системы профилактики безнадзорности и правонарушений несовершеннолетних (Сергеева К.В., Писанина А.Н.,    Ткачук А.В., Осколков Д.А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тчет о проведении межведомственных акций предоставить в комиссию по делам несовершеннолетних и защите их прав (согласно приложению № 1 на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kd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c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kr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: 29.09.202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Аналитическую информацию об итогах проведенных мероприятиях акций предоставить в комиссию по делам несовершеннолетних и защите их прав (на 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kd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c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kr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: 29.09.202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еративный контроль за исполнением постановления возложить на ответственного секретаря комиссии Н.В. Балан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председателя комиссии Богданову Г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 Постановление вступает в силу с момента принятия.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@oct.admkrsk.ru" TargetMode="External"/><Relationship Id="rId3" Type="http://schemas.openxmlformats.org/officeDocument/2006/relationships/hyperlink" Target="mailto:kdn@oct.admkr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06-27T12:22:00Z</cp:lastPrinted>
  <dcterms:modified xsi:type="dcterms:W3CDTF">2023-08-16T03:29:00Z</dcterms:modified>
  <cp:revision>75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