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РАЙОНА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в городе Красноярске</w:t>
      </w:r>
    </w:p>
    <w:p>
      <w:pPr>
        <w:pStyle w:val="TextBodyIndent"/>
        <w:pBdr>
          <w:bottom w:val="single" w:sz="12" w:space="1" w:color="000000"/>
        </w:pBdr>
        <w:jc w:val="center"/>
        <w:rPr/>
      </w:pPr>
      <w:r>
        <w:rPr>
          <w:b/>
          <w:bCs/>
        </w:rPr>
        <w:t>комиссия по делам несовершеннолетних и защите их прав</w:t>
      </w:r>
    </w:p>
    <w:p>
      <w:pPr>
        <w:pStyle w:val="Normal"/>
        <w:rPr/>
      </w:pPr>
      <w:r>
        <w:rPr>
          <w:b/>
          <w:bCs/>
        </w:rPr>
        <w:t xml:space="preserve">г. Красноярск, ул. Высотная, 15, каб.  419                       т. 247-01-60   </w:t>
      </w:r>
      <w:r>
        <w:rPr>
          <w:lang w:val="en-US"/>
        </w:rPr>
        <w:t>kdn</w:t>
      </w:r>
      <w:r>
        <w:rPr/>
        <w:t>1@</w:t>
      </w:r>
      <w:r>
        <w:rPr>
          <w:lang w:val="en-US"/>
        </w:rPr>
        <w:t>oct</w:t>
      </w:r>
      <w:r>
        <w:rPr/>
        <w:t>.</w:t>
      </w:r>
      <w:r>
        <w:rPr>
          <w:lang w:val="en-US"/>
        </w:rPr>
        <w:t>admkrsk</w:t>
      </w:r>
      <w:r>
        <w:rPr/>
        <w:t>.</w:t>
      </w:r>
      <w:r>
        <w:rPr>
          <w:lang w:val="en-US"/>
        </w:rPr>
        <w:t>ru</w:t>
      </w:r>
      <w:r>
        <w:rPr>
          <w:b/>
          <w:bCs/>
        </w:rPr>
        <w:t xml:space="preserve">                                         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1.08.2023                                                                                                                         № 2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bookmarkStart w:id="0" w:name="_Hlk142209004"/>
      <w:bookmarkEnd w:id="0"/>
      <w:r>
        <w:rPr>
          <w:sz w:val="28"/>
          <w:szCs w:val="28"/>
        </w:rPr>
        <w:t>Место проведения: ул. Высотная, 15, пом. 2-2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с 14.00 до 18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42209004"/>
      <w:bookmarkStart w:id="2" w:name="_Hlk14220900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инятии дополнительных мер по противодействию вовлечения несовершеннолетних в деструктивную деятельность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bookmarkStart w:id="3" w:name="_Hlk142211386"/>
      <w:bookmarkStart w:id="4" w:name="_Hlk142210475"/>
      <w:bookmarkStart w:id="5" w:name="_Hlk142209041"/>
      <w:bookmarkEnd w:id="3"/>
      <w:bookmarkEnd w:id="5"/>
      <w:r>
        <w:rPr>
          <w:sz w:val="28"/>
          <w:szCs w:val="28"/>
        </w:rPr>
        <w:t xml:space="preserve">Комиссия по делам несовершеннолетних и защите их прав администрации Октябрьского района г. Красноярска (далее – комиссия) в составе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ствующего: Петровской М.А. – заместителя председателя комисс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ов комиссии: Скакун Л.В., Сюткиной Л.А., Осколкова Д.А., Горбачевой Е.В., Писаниной А.Н.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сутствии заместителя председателя и членов комиссии: Ткачук А.В., Сауткиной Е.И., Пановой С.В., Байкаловой С.Н.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астием: помощника прокурора Медовщикова Р.В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ведении протокола ответственным секретарем Баландиной Н.В.;</w:t>
      </w:r>
      <w:bookmarkEnd w:id="4"/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142209041"/>
      <w:bookmarkStart w:id="7" w:name="_Hlk142209041"/>
      <w:bookmarkEnd w:id="7"/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ind w:right="-144" w:firstLine="709"/>
        <w:jc w:val="both"/>
        <w:rPr>
          <w:sz w:val="28"/>
          <w:szCs w:val="28"/>
        </w:rPr>
      </w:pPr>
      <w:bookmarkStart w:id="8" w:name="_Hlk142211386"/>
      <w:bookmarkEnd w:id="8"/>
      <w:r>
        <w:rPr>
          <w:sz w:val="28"/>
          <w:szCs w:val="28"/>
        </w:rPr>
        <w:t xml:space="preserve">заслушав и обсудив информацию об участившихся случаях поджога, совершаемых несовершеннолетними, а также о влиянии псевдорелигиозной организации «Аллатра», руководствуясь ст. 11  Федерального Закона от 24.06.1999 №120-ФЗ «Об основах системы профилактики, безнадзорности и правонарушений несовершеннолетних»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СТАНОВИЛ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на территории Российской Федерации и Красноярского края участились случаи поджога релейных шкафов на железной дороге, попыток поджогов военком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предварительных материалов установлено, что несовершеннолетние действовали по заданию неустановленного лица, ранее в поле зрения субъектов системы профилактики не попадали. Один из несовершеннолетних обучался в форме семейного образования. В связи с вышеизложенным, комиссией по делам несовершеннолетних и защите их прав Красноярского краю рекомендовано принять дополнительные профилактические меры по противодействию вовлечения несовершеннолетних в деструктив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администрацию города Красноярска поступила информация из Управления Губернатора Красноярского края по безопасности об усилении влияния в крае украинской псевдорелигиозной организации «Аллатра». Сторонники «Аллатры» под видом волонтеров ищут способы участия в общественных мероприятиях. Сектантские идеи и проукраинская направленность маскируются реализацией некого международного проекта «Созидательное обще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11 Федерального закона от 24.06.99 №120 «Об основах системы профилактики безнадзорности и правонарушений несовершеннолетних»; ст. 24 Закона Красноярского края от 31.10.2002 № 4-608 «О системе профилактики безнадзорности и правонарушений несовершеннолетних», комиссия по делам несовершеннолетних и защите их прав</w:t>
      </w:r>
    </w:p>
    <w:p>
      <w:pPr>
        <w:pStyle w:val="Heading"/>
        <w:ind w:firstLine="708"/>
        <w:rPr>
          <w:b/>
          <w:b/>
          <w:bCs/>
        </w:rPr>
      </w:pPr>
      <w:r>
        <w:rPr>
          <w:b/>
          <w:bCs/>
        </w:rPr>
        <w:t>ПОСТАНОВИЛА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. Руководителям органов и учреждений системы профилактики безнадзорности и правонарушений несовершеннолетних организовать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ъяснительную работу среди несовершеннолетних и их законных представителей об ответственности за участие подростков в запрещённых и (или) деструктивных движениях, иных правовых последствиях участия в такой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боту, направленную на формирование навыков критического мышления, противостояния манипулятивному воздейств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ирование, во взаимодействии с подразделениями органов внутренних дел, педагогов, специалистов, работающих с детьми, законных представителей несовершеннолетних о мерах противодействия вовлечению несовершеннолетних в акции, провокации на совершение противоправных дея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боту по гражданско-патриотическому воспитанию детей и молодежи, недопущению распространения идеологии неонацизма и экстремизм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боту по содержательному наполнению социальных сетей позитивным, профилактическим контентом, уделив особое внимание мероприятиям молодежной политики, культуры и искусства, физкультуры и спор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нтроль со стороны управлений (отделов) образования за несовершеннолетними, обучающимися в форме семейного образов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 Информацию о проведенных мероприятиях предоставить в комиссию по делам несовершеннолетних и защите их прав (на адрес электронной почты: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kdn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oct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admkrsk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: 31.10.2023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уководителям органов и учреждений системы профилактики безнадзорности и правонарушений несовершеннолетних незамедлительно информировать комиссию по делам несовершеннолетних и защите их прав о попытках установления контактов с «Аллатр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 Контроль за выполнением постановления возложить на председателя комиссии Богданову Г.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 момента принятия.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М.А. Петровская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1276" w:leader="none"/>
        </w:tabs>
        <w:ind w:left="360" w:hanging="0"/>
        <w:jc w:val="both"/>
        <w:rPr/>
      </w:pPr>
      <w:r>
        <w:rPr/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left="7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8"/>
        <w:ind w:left="0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left="720" w:hanging="720"/>
      <w:jc w:val="both"/>
    </w:pPr>
    <w:rPr/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/>
    <w:rPr>
      <w:b/>
      <w:bCs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5760"/>
      <w:jc w:val="right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n@oct.admkrs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09:00Z</dcterms:created>
  <dc:creator>^Link</dc:creator>
  <dc:description/>
  <cp:keywords/>
  <dc:language>en-US</dc:language>
  <cp:lastModifiedBy>Баландина Наталья Викторовна</cp:lastModifiedBy>
  <cp:lastPrinted>2023-06-27T12:22:00Z</cp:lastPrinted>
  <dcterms:modified xsi:type="dcterms:W3CDTF">2023-08-16T04:02:00Z</dcterms:modified>
  <cp:revision>77</cp:revision>
  <dc:subject/>
  <dc:title>ИНДИВИДУАЛЬНАЯ  КОМПЛЕКСНАЯ  МЕЖВЕДОМСТВЕННАЯ  ПРОГРАММА  РЕАБИЛИТАЦИИ  СЕМЬИ           ИЛЬИНОЙ ТАТЬЯНЫ  ВАЛЕРЬЕВНЫ</dc:title>
</cp:coreProperties>
</file>