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АДМИНИСТРАЦИЯ ОКТЯБРЬСКОГО РАЙОНА</w:t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в городе Красноярске</w:t>
      </w:r>
    </w:p>
    <w:p>
      <w:pPr>
        <w:pStyle w:val="TextBodyIndent"/>
        <w:pBdr>
          <w:bottom w:val="single" w:sz="12" w:space="1" w:color="000000"/>
        </w:pBdr>
        <w:jc w:val="center"/>
        <w:rPr/>
      </w:pPr>
      <w:r>
        <w:rPr>
          <w:b/>
          <w:bCs/>
        </w:rPr>
        <w:t>комиссия по делам несовершеннолетних и защите их прав</w:t>
      </w:r>
    </w:p>
    <w:p>
      <w:pPr>
        <w:pStyle w:val="Normal"/>
        <w:rPr/>
      </w:pPr>
      <w:r>
        <w:rPr>
          <w:b/>
          <w:bCs/>
        </w:rPr>
        <w:t xml:space="preserve">г. Красноярск, ул. Высотная, 15, каб.  419                       т. 247-01-60   </w:t>
      </w:r>
      <w:r>
        <w:rPr>
          <w:lang w:val="en-US"/>
        </w:rPr>
        <w:t>kdn</w:t>
      </w:r>
      <w:r>
        <w:rPr/>
        <w:t>1@</w:t>
      </w:r>
      <w:r>
        <w:rPr>
          <w:lang w:val="en-US"/>
        </w:rPr>
        <w:t>oct</w:t>
      </w:r>
      <w:r>
        <w:rPr/>
        <w:t>.</w:t>
      </w:r>
      <w:r>
        <w:rPr>
          <w:lang w:val="en-US"/>
        </w:rPr>
        <w:t>admkrsk</w:t>
      </w:r>
      <w:r>
        <w:rPr/>
        <w:t>.</w:t>
      </w:r>
      <w:r>
        <w:rPr>
          <w:lang w:val="en-US"/>
        </w:rPr>
        <w:t>ru</w:t>
      </w:r>
      <w:r>
        <w:rPr>
          <w:b/>
          <w:bCs/>
        </w:rPr>
        <w:t xml:space="preserve">                                         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6.08.2023                                                                                                                         № 2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bookmarkStart w:id="0" w:name="_Hlk142209004"/>
      <w:bookmarkEnd w:id="0"/>
      <w:r>
        <w:rPr>
          <w:sz w:val="28"/>
          <w:szCs w:val="28"/>
        </w:rPr>
        <w:t>Место проведения: ул. Высотная, 15, пом. 3-16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с 14.00 до 18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42209004"/>
      <w:bookmarkStart w:id="2" w:name="_Hlk142209004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организации работы по гражданско-патриотическому воспитанию детей и молодежи, недопущению вовлечения несовершеннолетних в деструктивные движения, популяризации и развития общественных объединений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bookmarkStart w:id="3" w:name="_Hlk142210475"/>
      <w:bookmarkStart w:id="4" w:name="_Hlk142209041"/>
      <w:bookmarkStart w:id="5" w:name="_Hlk142211386"/>
      <w:bookmarkEnd w:id="4"/>
      <w:bookmarkEnd w:id="5"/>
      <w:r>
        <w:rPr>
          <w:sz w:val="28"/>
          <w:szCs w:val="28"/>
        </w:rPr>
        <w:t xml:space="preserve">Комиссия по делам несовершеннолетних и защите их прав администрации Октябрьского района г. Красноярска (далее – комиссия) в составе: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его: Петровской М.А. – заместителя председателя комиссии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 Скакун Л.В., Сюткиной Л.А., Сауткиной Е.И., Пановой С.В., Писаниной А.Н.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 отсутствии заместителя председателя и членов комиссии:           Ткачук А.В.,  Осколкова Д.А., Байкаловой С.Н., Горбачевой Е.В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: помощника прокурора Медовщикова Р.В.;</w:t>
      </w:r>
    </w:p>
    <w:p>
      <w:pPr>
        <w:pStyle w:val="TextBody"/>
        <w:ind w:firstLine="709"/>
        <w:jc w:val="both"/>
        <w:rPr>
          <w:sz w:val="28"/>
          <w:szCs w:val="28"/>
        </w:rPr>
      </w:pPr>
      <w:bookmarkStart w:id="6" w:name="_Hlk142210475"/>
      <w:r>
        <w:rPr>
          <w:sz w:val="28"/>
          <w:szCs w:val="28"/>
        </w:rPr>
        <w:t>при ведении протокола ответственным секретарем Баландиной Н.В.</w:t>
      </w:r>
      <w:bookmarkEnd w:id="6"/>
      <w:r>
        <w:rPr>
          <w:sz w:val="28"/>
          <w:szCs w:val="28"/>
        </w:rPr>
        <w:t>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_Hlk142209041"/>
      <w:bookmarkStart w:id="8" w:name="_Hlk142209041"/>
      <w:bookmarkEnd w:id="8"/>
    </w:p>
    <w:p>
      <w:pPr>
        <w:pStyle w:val="Normal"/>
        <w:spacing w:before="0" w:after="0"/>
        <w:contextualSpacing/>
        <w:jc w:val="both"/>
        <w:rPr/>
      </w:pPr>
      <w:bookmarkStart w:id="9" w:name="_Hlk142211386"/>
      <w:bookmarkEnd w:id="9"/>
      <w:r>
        <w:rPr>
          <w:sz w:val="28"/>
          <w:szCs w:val="28"/>
        </w:rPr>
        <w:t xml:space="preserve">заслушав и обсудив информацию, представленную сотрудниками КГБУ СО «Центр семьи «Октябрьский», </w:t>
      </w:r>
      <w:r>
        <w:rPr>
          <w:rFonts w:eastAsia="Calibri"/>
          <w:sz w:val="28"/>
          <w:szCs w:val="28"/>
          <w:lang w:eastAsia="en-US"/>
        </w:rPr>
        <w:t xml:space="preserve">ММАУ МЦ «Свое дело», </w:t>
      </w:r>
      <w:r>
        <w:rPr>
          <w:sz w:val="28"/>
          <w:szCs w:val="28"/>
        </w:rPr>
        <w:t xml:space="preserve">ТО ГУО администрации Октябрьского района, </w:t>
      </w:r>
    </w:p>
    <w:p>
      <w:pPr>
        <w:pStyle w:val="Normal"/>
        <w:tabs>
          <w:tab w:val="clear" w:pos="708"/>
          <w:tab w:val="left" w:pos="709" w:leader="none"/>
          <w:tab w:val="left" w:pos="9354" w:leader="none"/>
        </w:tabs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СТАНОВИЛ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ГБУ СО «Центр семьи «Октябрьский» на постоянной основе осуществляется вовлечение несовершеннолетних в мероприятия по гражданско-патриотическому воспитанию, формированию законопослушного поведения, направленные на популяризацию здорового образа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торое полугодие 2023 года запланировано проведение следующих  мероприятий с  использованием  материалов «Обзор.НЦПТИ», выдачей памяток, букле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«Безопасное будущее» - мероприятие по профилактике  экстремизма и терроризма среди детей и подростков (сентябрь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е с  привлечением сторонней организации имеющие опыт практической работы с молодёжью  в данном направлении (ноябр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ланируется обучение  6 специалистов КГБУ СО Центр семьи «Октябрьский»,  направлены заявки в Координационный центр СФУ по направлениям: «Профилактика терроризма»; «Межнациональные и межконфессиональные отношения в современной России»; «Основы профилактики деструктивного социального воздействия на молодёжь в сети Интернет в социальных сетях»; «Современные подходы к укреплению общероссийской гражданской идентичности»; «Психолого-педагогические аспекты взаимодействия с молодёжью с признаками деструктивного поведения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целью гражданско-патриотического воспитания детей и молодежи ММАУ МЦ «Свое дело»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вместно с администрацией Октябрьского района города Красноярска организует мероприятие «Торжественная церемония вручения паспортов гражданам РФ», целью которого является поощрение несовершеннолетних за активную жизненную позицию и индивидуальные достижения, посредством торжественного вручения паспортов с участием Главы Октябрьского района.</w:t>
      </w:r>
    </w:p>
    <w:p>
      <w:pPr>
        <w:pStyle w:val="Normal"/>
        <w:tabs>
          <w:tab w:val="clear" w:pos="708"/>
          <w:tab w:val="left" w:pos="178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реализации общегородских проектов «Ювенальная служба», «Служба превенции», «Ресурсный центр медиации» ММАУ МЦ «Свое дело» организует работу с несовершеннолетними, а также со специалистами субъектов системы профилактики безнадзорности и правонарушений несовершеннолетних. С целью недопущения вовлечения несовершеннолетних в деструктивные движения ММАУ МЦ «Свое дело», как субъект профилактики, отвечающий за организацию и наполнение досугового пространства несовершеннолетних, а также вовлечение их в новые социально-позитивные группы идентичности, ежемесячно проводит досугово-реабилитационное мероприятие «ВЫХОДной», в рамках которого участники мероприятия посещают учреждения культуры досуга, спорта и туризма. С января по август 2023 года несовершеннолетние посетили 7 мероприятий спортивного, творческого, развлекательного и туристического характера (Ледовый дворец «Рассвет», спортивно-тактический полигон «Аванпост», арена виртуальной реальности «</w:t>
      </w:r>
      <w:r>
        <w:rPr>
          <w:rFonts w:eastAsia="Calibri"/>
          <w:sz w:val="28"/>
          <w:szCs w:val="28"/>
          <w:lang w:val="en-US" w:eastAsia="en-US"/>
        </w:rPr>
        <w:t>WARPOINT</w:t>
      </w:r>
      <w:r>
        <w:rPr>
          <w:rFonts w:eastAsia="Calibri"/>
          <w:sz w:val="28"/>
          <w:szCs w:val="28"/>
          <w:lang w:eastAsia="en-US"/>
        </w:rPr>
        <w:t>» и другие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 августа по октябрь 2023 года планируется проведение следующих мероприятий, предусматривающих организацию досуга для студентов профессиональных образовательных организаций: квест «Живи здорово», мероприятие «Город, в котором я живу», отборочные этапы мероприятия «Кубок первокурсников ПОО «Время первых!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базе ММАУ МЦ «Свое дело» действуют различные молодежные объединения, такие как «Поколение </w:t>
      </w:r>
      <w:r>
        <w:rPr>
          <w:rFonts w:eastAsia="Calibri"/>
          <w:sz w:val="28"/>
          <w:szCs w:val="28"/>
          <w:lang w:val="en-US" w:eastAsia="en-US"/>
        </w:rPr>
        <w:t>Z</w:t>
      </w:r>
      <w:r>
        <w:rPr>
          <w:rFonts w:eastAsia="Calibri"/>
          <w:sz w:val="28"/>
          <w:szCs w:val="28"/>
          <w:lang w:eastAsia="en-US"/>
        </w:rPr>
        <w:t xml:space="preserve">», «Мир настольных игр», «Юные медиаторы», «Волонтеры 2.0» и другие, направленные на профилактику негативных проявлений в молодежной среде, популяризацию конструктивного разрешения конфликтов, включение молодежи в социально одобряемый досуг. Также проводятся ежегодные мероприятия, направленные на освещение проблем в подростковой и молодежной среде, в том числе на профилактику вовлечения несовершеннолетних в деструктивные движения для специалистов субъектов системы профилактики безнадзорности и правонарушений несовершеннолетних. С 15 мая по 20 мая 2023 года проведено мероприятие «Неделя профилактики: ПРО подростков», направленное на трансляцию технологий и обмена успешными практиками между специалистами системы профилактики беспризорности и правонарушений несовершеннолетних, введения полученных технологий в образовательные учреждения программы подготовки специалистов в области профилактики правонарушений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оме того, ММАУ МЦ «Свое дело» с 2023 года является первичным отделением общероссийского общественно-государственного движения детей и молодежи «Движение первых» (далее – Движение). Одной из целей Движения является подготовка детей и молодежи к полноценной жизни в обществе, включая формирование их мировоззрения на основе традиционных российских духовных и нравственных ценностей, традиций народов Российской Федерации, достижений российской и мировой культуры, а также развитие у них общественно значимой и творческой активности, высоких нравственных качеств, любви и уважения к Отечеству, трудолюбия, правовой культуры, бережного отношения к окружающей среде, чувства личной ответственности за свою судьбу и судьбу Отечества перед нынешним и будущими поколениям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деятельности каждого образовательного учреждения (далее – ОУ)  в рамках профилактики  идеологии терроризма и экстремизма среди несовершеннолетних выделяются четыре основных направл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ая работа, включающая разработку и осуществление комплекса мероприятий по профилактике идеологии терроризма и экстремизма среди несовершеннолетни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иагностическая работа, предусматривающая создание банка данных об обучающихся, находящихся в зоне риска  по внутрисемейным отношениям, взаимоотношениям с подростками, с педагогами школы, с одноклассникам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оспитательная работа, организованная в классе, а также индивидуальная работа с выявленными несовершеннолетними «группы риска» и их родителями (законными представителями);</w:t>
      </w:r>
      <w:r>
        <w:rPr>
          <w:rFonts w:eastAsia="Calibri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ая работа, в рамках которой с</w:t>
      </w:r>
      <w:r>
        <w:rPr>
          <w:rFonts w:eastAsia="Calibri"/>
          <w:sz w:val="28"/>
          <w:szCs w:val="28"/>
        </w:rPr>
        <w:t xml:space="preserve"> несовершеннолетними проводятся индивидуальные и групповые занятия, направленные на снижение личностной тревоги, умение контролировать свои эмоции, в том числе выплескивать гнев в социально-приемлемой форм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сотрудниками ОУ проводится мониторинг страничек несовершеннолетних в социальных сетях, находящихся в открытом доступ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 ОУ проводятся тематические дека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ни здоровья, пропагандирующих здоровый образ жизни (сентябрь, апрел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кадники, посвященные Всемирному Дню толерантности (ноябр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Недели психологии» (тематические классные часы);</w:t>
      </w:r>
    </w:p>
    <w:p>
      <w:pPr>
        <w:pStyle w:val="Normal"/>
        <w:ind w:firstLine="709"/>
        <w:rPr/>
      </w:pPr>
      <w:r>
        <w:rPr>
          <w:sz w:val="28"/>
          <w:szCs w:val="28"/>
        </w:rPr>
        <w:t>- декадники, посвященные Международному дню счастья (мар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ие в акции, посвященной Дню детского телефона доверия (ма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гулирование взаимоотношений и конфликтных ситуаций среди обучающихся в общеобразовательном учреждении организовано через  деятельность (в том числе просветительскую) школьных служб примир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ся систематическая работа по организации досуговой занятости детей и подростков, занятости в объединениях дополнительного образования школ.</w:t>
      </w:r>
      <w:r>
        <w:rPr>
          <w:sz w:val="28"/>
          <w:szCs w:val="28"/>
        </w:rPr>
        <w:t xml:space="preserve"> Вовлечение подростков в движение РДШ, трудовые отряды главы города, волонтерское движение. Всего занято 87% обучающихся от общего числа обучающихся района,  из них 179 обучающихся, состоящих на профилактических учетах, что составляет 96% от общего числа  обучающихся учетных катег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ое внимание уделяется просветительской работе с родительской общественностью. </w:t>
      </w:r>
      <w:r>
        <w:rPr>
          <w:rFonts w:eastAsia="Calibri"/>
          <w:sz w:val="28"/>
          <w:szCs w:val="28"/>
        </w:rPr>
        <w:t xml:space="preserve">С родителями (законными представителями) несовершеннолетних проводятся групповые и индивидуальные встречи, направленные на повышение педагогической компетентности. </w:t>
      </w:r>
      <w:r>
        <w:rPr>
          <w:sz w:val="28"/>
          <w:szCs w:val="28"/>
        </w:rPr>
        <w:t xml:space="preserve">Осуществляется рассылка через электронный журнал информации, в том числе по вопросу вовлечения несовершеннолетних в деструктивные группы, ответственности несовершеннолетних и законных представителей. Организовано посещение семей по месту жительств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улярно проводится </w:t>
      </w:r>
      <w:r>
        <w:rPr>
          <w:sz w:val="28"/>
          <w:szCs w:val="28"/>
        </w:rPr>
        <w:t>методическая работа с педагогическими коллективами О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труктажи для учителей и других работников на предмет выявления признаков риска в поведении учеников: «Алгоритма действий для педагогов по раннему выявлению и реагированию на деструктивное поведение несовершеннолетних, проявляющееся под воздействием негативного характера, распространяемой в сети Интернет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труктажи о порядке межведомственного взаимодействия в случаях обнаружения жесткого обращения с несовершеннолетни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педагогические совет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бучающие семинары, тренинги, мастер-класс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наблюдения за обучающимися в образовательном процессе педагогами анализируется информация о поведении школьников в актуальное время (физическое, пространственное поведение, эмоции, речь). В рамках совещаний рассматриваются так же вопросы взаимодействие педагогов на тему поведения и успеваемости ученика (проявляет ли агрессию или аутоагрессию, нет ли резких перемен в поведении, не снизилась ли успеваемость) с целью профилактики суицидального п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11 Федерального закона от 24.06.99 №120 «Об основах системы профилактики безнадзорности и правонарушений несовершеннолетних»; ст. 24 Закона Красноярского края от 31.10.2002 № 4-608 «О системе профилактики безнадзорности и правонарушений несовершеннолетних», комиссия по делам несовершеннолетних и защите их прав</w:t>
      </w:r>
    </w:p>
    <w:p>
      <w:pPr>
        <w:pStyle w:val="Heading"/>
        <w:ind w:firstLine="708"/>
        <w:rPr>
          <w:b/>
          <w:b/>
          <w:bCs/>
        </w:rPr>
      </w:pPr>
      <w:r>
        <w:rPr>
          <w:b/>
          <w:bCs/>
        </w:rPr>
        <w:t>ПОСТАНОВИЛА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1. Руководителям органов и учреждений системы профилактики безнадзорности и правонарушений несовершеннолетних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организации индивидуальной профилактической работы с несовершеннолетними правонарушителями, а также при проведении тематических мероприятий использовать материалы «Обзор.НЦПТИ», размещённые на сайте Национального центра информационного противодействия терроризму и экстремизму в образовательной среде и сети Интернет (НЦПТИ.РФ, 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https://ncpti.su/obzor/</w:t>
        </w:r>
      </w:hyperlink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одить мероприятия по предупреждению экстремистских проявлений, в том числе разъясняющие существование угрозы оказания воздействия со стороны специальных служб недружественных стран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а плановой основе привлекать к деятельности по противодействию идеологии терроризма в молодёжной среде негосударственные структуры, имеющие опыт практической работы с молодёжью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ить участие специалистов в мероприятиях по овладению современными и актуальными способами работы с несовершеннолетними по вопросам недопущения распространения идеологии неонацизма, терроризма и экстремизма в молодёжной сред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ить проведение культурно-досуговых и просветительских мероприятий, приуроченных ко Дню солидарности борьбы с терроризмо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учетом технических возможностей с помощью средств наружной рекламы и информационных мониторов, установленных в учреждениях (организациях), регулярно проводить трансляцию видеороликов антитеррористической, антиэкстремистской направленности, а также видеоматериалов, способствующих развитию у детей и подростков гражданско-патриотического самосознания, привития им традиционных российских духовно-нравственных ценностей и здорового образа жизн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 Информацию о проведенных мероприятиях предоставить в комиссию по делам несовершеннолетних и защите их прав (на адрес электронной почты: </w:t>
      </w:r>
      <w:hyperlink r:id="rId3">
        <w:r>
          <w:rPr>
            <w:rStyle w:val="InternetLink"/>
            <w:rFonts w:eastAsia="Calibri"/>
            <w:sz w:val="28"/>
            <w:szCs w:val="28"/>
            <w:lang w:val="en-US" w:eastAsia="en-US"/>
          </w:rPr>
          <w:t>kdn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oct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admkrsk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 xml:space="preserve">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: 30.11.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 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с момента принятия.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М.А. Петровская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1276" w:leader="none"/>
        </w:tabs>
        <w:ind w:left="360" w:hanging="0"/>
        <w:jc w:val="both"/>
        <w:rPr/>
      </w:pPr>
      <w:r>
        <w:rPr/>
      </w:r>
    </w:p>
    <w:p>
      <w:pPr>
        <w:pStyle w:val="Head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ind w:left="72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8"/>
        <w:ind w:left="0"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4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3">
    <w:name w:val="Основной текст с отступом 2"/>
    <w:basedOn w:val="Normal"/>
    <w:qFormat/>
    <w:pPr>
      <w:ind w:left="720" w:hanging="720"/>
      <w:jc w:val="both"/>
    </w:pPr>
    <w:rPr/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/>
    <w:rPr>
      <w:b/>
      <w:bCs/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5760"/>
      <w:jc w:val="right"/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Интернет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pti.su/obzor/" TargetMode="External"/><Relationship Id="rId3" Type="http://schemas.openxmlformats.org/officeDocument/2006/relationships/hyperlink" Target="mailto:kdn@oct.admkrsk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09:00Z</dcterms:created>
  <dc:creator>^Link</dc:creator>
  <dc:description/>
  <cp:keywords/>
  <dc:language>en-US</dc:language>
  <cp:lastModifiedBy>Баландина Наталья Викторовна</cp:lastModifiedBy>
  <cp:lastPrinted>2023-06-27T12:22:00Z</cp:lastPrinted>
  <dcterms:modified xsi:type="dcterms:W3CDTF">2023-08-22T02:36:00Z</dcterms:modified>
  <cp:revision>82</cp:revision>
  <dc:subject/>
  <dc:title>ИНДИВИДУАЛЬНАЯ  КОМПЛЕКСНАЯ  МЕЖВЕДОМСТВЕННАЯ  ПРОГРАММА  РЕАБИЛИТАЦИИ  СЕМЬИ           ИЛЬИНОЙ ТАТЬЯНЫ  ВАЛЕРЬЕВНЫ</dc:title>
</cp:coreProperties>
</file>