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РАЙОНА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в городе Красноярске</w:t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>
          <w:b/>
          <w:bCs/>
        </w:rPr>
        <w:t>комиссия по делам несовершеннолетних и защите их прав</w:t>
      </w:r>
    </w:p>
    <w:p>
      <w:pPr>
        <w:pStyle w:val="Normal"/>
        <w:rPr/>
      </w:pPr>
      <w:r>
        <w:rPr>
          <w:b/>
          <w:bCs/>
        </w:rPr>
        <w:t xml:space="preserve">г. Красноярск, ул. Высотная, 15, каб.  419                     т. 247-01-60   </w:t>
      </w:r>
      <w:r>
        <w:rPr>
          <w:lang w:val="en-US"/>
        </w:rPr>
        <w:t>kdn</w:t>
      </w:r>
      <w:r>
        <w:rPr/>
        <w:t>1@</w:t>
      </w:r>
      <w:r>
        <w:rPr>
          <w:lang w:val="en-US"/>
        </w:rPr>
        <w:t>oct</w:t>
      </w:r>
      <w:r>
        <w:rPr/>
        <w:t>.</w:t>
      </w:r>
      <w:r>
        <w:rPr>
          <w:lang w:val="en-US"/>
        </w:rPr>
        <w:t>admkrsk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0.08.2023               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bookmarkStart w:id="0" w:name="_Hlk142209004"/>
      <w:bookmarkEnd w:id="0"/>
      <w:r>
        <w:rPr>
          <w:sz w:val="28"/>
          <w:szCs w:val="28"/>
        </w:rPr>
        <w:t>Место проведения: ул. Высотная, 15, пом. 2-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4.00 до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2209004"/>
      <w:bookmarkStart w:id="2" w:name="_Hlk14220900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рах, принимаемых субъектами системы профилактики по совершению несовершеннолетними самовольных уходов, в том числе из государственных учрежден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bookmarkStart w:id="3" w:name="_Hlk142210475"/>
      <w:bookmarkStart w:id="4" w:name="_Hlk142209041"/>
      <w:bookmarkStart w:id="5" w:name="_Hlk142211386"/>
      <w:bookmarkEnd w:id="3"/>
      <w:bookmarkEnd w:id="4"/>
      <w:bookmarkEnd w:id="5"/>
      <w:r>
        <w:rPr>
          <w:sz w:val="28"/>
          <w:szCs w:val="28"/>
        </w:rPr>
        <w:t xml:space="preserve">Комиссия по делам несовершеннолетних и защите их прав администрации Октябрьского района г. Красноярска (далее – комиссия)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42210475"/>
      <w:bookmarkStart w:id="7" w:name="_Hlk142209041"/>
      <w:bookmarkEnd w:id="6"/>
      <w:bookmarkEnd w:id="7"/>
      <w:r>
        <w:rPr>
          <w:sz w:val="28"/>
          <w:szCs w:val="28"/>
        </w:rPr>
        <w:t>председательствующего: Петровской М.А. –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Скакун Л.В., Сауткиной Е.И., Горбачевой Е.В., Пановой С.В., Осколкова Д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и заместителя председателя и членов комиссии:            Ткачук А.В.,    Байкаловой С.Н., Сюткиной Л.А., Писаниной А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омощника прокурора Медовщикова Р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ответственным секретарем Баландиной Н.В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8" w:name="_Hlk142211386"/>
      <w:bookmarkEnd w:id="8"/>
      <w:r>
        <w:rPr>
          <w:sz w:val="28"/>
          <w:szCs w:val="28"/>
        </w:rPr>
        <w:t xml:space="preserve">заслушав и обсудив информацию, представленную сотрудниками КГБУ СО «Центр семьи «Октябрьский», </w:t>
      </w:r>
      <w:r>
        <w:rPr>
          <w:rFonts w:eastAsia="Calibri"/>
          <w:sz w:val="28"/>
          <w:szCs w:val="28"/>
          <w:lang w:eastAsia="en-US"/>
        </w:rPr>
        <w:t xml:space="preserve">ММАУ МЦ «Свое дело», </w:t>
      </w:r>
      <w:r>
        <w:rPr>
          <w:sz w:val="28"/>
          <w:szCs w:val="28"/>
        </w:rPr>
        <w:t xml:space="preserve">ТО ГУО администрации Октябрьского района, </w:t>
      </w:r>
      <w:r>
        <w:rPr>
          <w:bCs/>
          <w:sz w:val="28"/>
          <w:szCs w:val="28"/>
        </w:rPr>
        <w:t>КГ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расноярский детский дом № 2  им. И.А. Пономарева»,</w:t>
      </w:r>
      <w:r>
        <w:rPr>
          <w:sz w:val="28"/>
          <w:szCs w:val="28"/>
        </w:rPr>
        <w:t xml:space="preserve"> КГБУ СО «Психоневрологический интернат для детей «Подсолнух»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системы профилактики активно проводят ряд мероприятий, направленных на предотвращение самовольных уходов несовершеннолетних и создание условий для их благополучного воспитания и развития. Среди таких мероприятий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ые и образовательные программы: учреждениями проводятся различные досуговые мероприятия, предоставляя детям и подросткам возможность активно проводить свободное время и развиватьс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консультации: для содействия детям в решении вопросов, связанных с их эмоциональным и психологическим состоянием, предоставляется психологическая поддержка и консультации, а также проводятся групповые и индивидуальные занят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сопровождение: несовершеннолетние, находящиеся в трудных жизненных ситуациях, получают помощь и сопровождение в решении имеющихся пробле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работа с родителями: субъекты системы профилактики проводят обучающие и информационные мероприятия для родителей, направленные на повышение навыков воспитания, обеспечивая им поддержку и понимание при трудностях во взаимодействии с детьм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реакция: при получении информации о фактах самовольных уходов, субъекты системы профилактики немедленно реагируют, проводят анализ причин и необходимые оперативные мероприятия в сотрудничестве с органами право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1 Федерального закона от 24.06.99 №120 «Об основах системы профилактики безнадзорности и правонарушений несовершеннолетних»; ст. 24 Закона Красноярского края от 31.10.2002 № 4-608 «О системе профилактики безнадзорности и правонарушений несовершеннолетних», комиссия по делам несовершеннолетних и защите их прав</w:t>
      </w:r>
    </w:p>
    <w:p>
      <w:pPr>
        <w:pStyle w:val="Heading"/>
        <w:ind w:firstLine="708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Руководителям органов и учреждений системы профилактики безнадзорности и правонарушений несовершеннолетних (Осколкову Д.А., Писаниной А.Н., Ткачук А.В., Сергеевой К.В.)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должить проведение профилактических мероприятий, включая консультации, тренинги и информационные кампании, направленные на родителей и законных представителей несовершеннолетни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ивно работать над повышением осведомленности несовершеннолетних о последствиях самовольного ухода, разрабатывая и внедряя профилактические мероприятия и информационные кампан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трудничать друг с другом и координировать свои усилия для успешной реализации данного направления работы, немедленно принимать первоочередные меры по фактам самовольных уходов, соблюдать установленные сроки при информировании о самовольном уход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регулярной основе представлять отчеты о ходе профилактической работы и анализе эффективности мероприятий, направленных на предупреждение самовольных у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принятия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А. Петровская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5760"/>
      <w:jc w:val="right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9:00Z</dcterms:created>
  <dc:creator>^Link</dc:creator>
  <dc:description/>
  <cp:keywords/>
  <dc:language>en-US</dc:language>
  <cp:lastModifiedBy>Баландина Наталья Викторовна</cp:lastModifiedBy>
  <cp:lastPrinted>2023-10-16T11:21:00Z</cp:lastPrinted>
  <dcterms:modified xsi:type="dcterms:W3CDTF">2023-10-17T02:39:00Z</dcterms:modified>
  <cp:revision>88</cp:revision>
  <dc:subject/>
  <dc:title>ИНДИВИДУАЛЬНАЯ  КОМПЛЕКСНАЯ  МЕЖВЕДОМСТВЕННАЯ  ПРОГРАММА  РЕАБИЛИТАЦИИ  СЕМЬИ           ИЛЬИНОЙ ТАТЬЯНЫ  ВАЛЕРЬЕВНЫ</dc:title>
</cp:coreProperties>
</file>