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РАЙОНА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 городе Красноярске</w:t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rPr/>
      </w:pPr>
      <w:r>
        <w:rPr>
          <w:b/>
          <w:bCs/>
        </w:rPr>
        <w:t xml:space="preserve">г. Красноярск, ул. Высотная, 15, каб.  419                   т. 247-01-60   </w:t>
      </w:r>
      <w:r>
        <w:rPr>
          <w:lang w:val="en-US"/>
        </w:rPr>
        <w:t>kdn</w:t>
      </w:r>
      <w:r>
        <w:rPr/>
        <w:t>1@</w:t>
      </w:r>
      <w:r>
        <w:rPr>
          <w:lang w:val="en-US"/>
        </w:rPr>
        <w:t>oct</w:t>
      </w:r>
      <w:r>
        <w:rPr/>
        <w:t>.</w:t>
      </w:r>
      <w:r>
        <w:rPr>
          <w:lang w:val="en-US"/>
        </w:rPr>
        <w:t>admkrsk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7.09.2023                                                                       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0" w:name="_Hlk142209004"/>
      <w:bookmarkEnd w:id="0"/>
      <w:r>
        <w:rPr>
          <w:sz w:val="28"/>
          <w:szCs w:val="28"/>
        </w:rPr>
        <w:t>Место проведения: ул. Высотная, 15, пом. 2-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4.00 до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2209004"/>
      <w:bookmarkStart w:id="2" w:name="_Hlk142209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рганизации межведомственного взаимодействия по раннему выявлению детского и семейного неблагополуч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bookmarkStart w:id="3" w:name="_Hlk142210475"/>
      <w:bookmarkStart w:id="4" w:name="_Hlk142209041"/>
      <w:bookmarkStart w:id="5" w:name="_Hlk142211386"/>
      <w:bookmarkEnd w:id="3"/>
      <w:bookmarkEnd w:id="4"/>
      <w:bookmarkEnd w:id="5"/>
      <w:r>
        <w:rPr>
          <w:sz w:val="28"/>
          <w:szCs w:val="28"/>
        </w:rPr>
        <w:t xml:space="preserve">Комиссия по делам несовершеннолетних и защите их прав администрации Октябрьского района г. Красноярска (далее – комиссия) в составе: </w:t>
      </w:r>
    </w:p>
    <w:p>
      <w:pPr>
        <w:pStyle w:val="Normal"/>
        <w:jc w:val="both"/>
        <w:rPr>
          <w:sz w:val="28"/>
          <w:szCs w:val="28"/>
        </w:rPr>
      </w:pPr>
      <w:bookmarkStart w:id="6" w:name="_Hlk142210475"/>
      <w:bookmarkStart w:id="7" w:name="_Hlk142209041"/>
      <w:bookmarkEnd w:id="6"/>
      <w:bookmarkEnd w:id="7"/>
      <w:r>
        <w:rPr>
          <w:sz w:val="28"/>
          <w:szCs w:val="28"/>
        </w:rPr>
        <w:t>председательствующего: Петровской М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я председателя: Баландиной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ленов комиссии: Осколкова Д.А., Скакун Л.В., Пановой С.В., Писаниной А.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тсутствии заместителя председателя и членов комиссии:     Ткачук А.В.,  Горбачевой Е.В., Байкаловой С.Н., Сюткиной Л.А.,      Сауткиной Е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ведении протокола заседания комиссии ответственным секретарем комиссии Кивлевой М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особ документирования – запись на диктоф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участием помощника прокурора Медовщикова Р.В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8" w:name="_Hlk142211386"/>
      <w:bookmarkEnd w:id="8"/>
      <w:r>
        <w:rPr>
          <w:sz w:val="28"/>
          <w:szCs w:val="28"/>
        </w:rPr>
        <w:t xml:space="preserve">заслушав и обсудив информацию, представленную Баландиной Н.В., а также сотрудниками КГБУ СО «Центр семьи «Октябрьский», </w:t>
      </w:r>
      <w:r>
        <w:rPr>
          <w:rFonts w:eastAsia="Calibri"/>
          <w:sz w:val="28"/>
          <w:szCs w:val="28"/>
          <w:lang w:eastAsia="en-US"/>
        </w:rPr>
        <w:t xml:space="preserve">ММАУ МЦ «Свое дело»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ГБУ СО «Центр семьи «Октябрьский» (далее – учреждение) соблюдает требования статьи 9 Федерального закона №120-ФЗ                      от 24.06.1999 «Об основах системы профилактики безнадзорности и правонарушений несовершеннолетних». В случае выявления нарушений прав детей, связанных с нахождением в условиях, не отвечающих требованиям их воспитанию, незамедлительно информирует комиссию по делам несовершеннолетних и защите их пра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Учреждение руководствуется постановлением Правительства Красноярского края от 02.10.2015 № 516-п «Об утверждении порядка межведомственного взаимодействия органов и учреждения системы профилактики безнадзорности и правонарушений несовершеннолетних в Красноярском крае по выявлению детского и семейного неблагополучия»,  с начала 2023 года учреждением было выявлено 2 семьи, состоящие в настоящее время на учете с проведением индивидуально профилактической работы в учрежден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остановлению комиссии по делам несовершеннолетних и защите их прав Октябрьского района г. Красноярска № 9 от 11.04.2023 при проведении комплексной индивидуально профилактической работы кураторы случая включают в программы КИПР мероприятия по контролю ситуации в семьях, посещают семьи несколько раз в месяц, дополнительно поддерживая связь с семьей в телефонном режим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ухудшении ситуации в семье, при смене места жительства, при необходимости привлечения дополнительных субъектов для работы с семьями незамедлительно информирует </w:t>
      </w:r>
      <w:r>
        <w:rPr>
          <w:rFonts w:eastAsia="Calibri"/>
          <w:sz w:val="28"/>
          <w:szCs w:val="28"/>
          <w:lang w:eastAsia="ar-SA"/>
        </w:rPr>
        <w:t>комиссию по делам несовершеннолетних и защите их прав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в установленный срок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на постоянной основе ведет работу по вовлечению несовершеннолетних и их законных представителей  в профилактические, досуговые, творческие и иные мероприятия. Дополнительно кураторы случая оказывают услуги по социальному сопровождению таких семей, способствуя представлению их интересов в других субъектах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ММАУ «Молодежный центр «Свое дело» (далее – центр) </w:t>
      </w:r>
      <w:r>
        <w:rPr>
          <w:bCs/>
          <w:sz w:val="28"/>
          <w:szCs w:val="28"/>
        </w:rPr>
        <w:t>межведомственное взаимодействие по раннему выявлению детского и семейного неблагополучия</w:t>
      </w:r>
      <w:r>
        <w:rPr>
          <w:rFonts w:eastAsia="Calibri"/>
          <w:sz w:val="28"/>
          <w:szCs w:val="28"/>
          <w:lang w:eastAsia="en-US"/>
        </w:rPr>
        <w:t xml:space="preserve"> осуществляется в рамках реализации общегородского проекта «Ювенальная служб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городской проект «Ювенальная служба» реализуется на базе центра с 2011 года. Целью проекта является осуществление комплексной работы в сфере вторичной и третичной профилактики безнадзорности и правонарушений среди несовершеннолетних, состоящих на различных видах учета и лиц, находящихся в социально опасном положении и трудной жизненной ситуации, в том числе до достижения ими возраста 21 года. В случае выявления детского и семейного неблагополучия специалисты проекта осуществляют информирование и взаимодействие с субъектами системы профилактики согласно действующему законодательству и регламент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базе ММАУ «Молодежный центр «Свое дело» функционирует реабилитационное пространство, в котором созданы условия для комфортного нахождения детей и подростков. Работа пространства позволяет не только обеспечивать трансляцию социально одобряемых ценностей, привычек, правил и форм общения, но и отслеживать изменения эмоционального состояния ребенка, выявлять, что происходит с ребенком, а также оперативно принимать меры по стабилизации ситу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осуществляет индивидуальное психологическое консультирование и сопровождение психолог центра. В ходе работы специалистом применяются методы, направленные на стабилизацию эмоционального состояния, диагностику личностных особенностей. В случае выявления каких-либо отклонений в процессе индивидуального психологического сопровождения проводится последующая коррекция. Применяемые психологом инструменты дают положительный результат, что было неоднократно доказано на практике в работе с несовершеннолетними и их семья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 xml:space="preserve">Вместе с тем, за 9 месяцев 2023 года комиссией было выявлено 7 фактов </w:t>
      </w:r>
      <w:r>
        <w:rPr>
          <w:rFonts w:eastAsia="Calibri"/>
          <w:bCs/>
          <w:sz w:val="28"/>
          <w:szCs w:val="28"/>
          <w:lang w:eastAsia="en-US" w:bidi="ru-RU"/>
        </w:rPr>
        <w:t>нарушения законодательства в реализации межведомственного взаимодействия органов и учреждений системы профилактики безнадзорности и правонарушений несовершеннолетних, что свидетельствует об ослаблении контроля за своевременным направлением служебных сообщений о выявленных фактах детского и семейного неблагополучия. По каждому из выявленных фактов руководителям учреждений системы профилактики и правонарушений несовершеннолетних вынесены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11 Федерального закона от 24.06.99 №120 «Об основах системы профилактики безнадзорности и правонарушений несовершеннолетних»; ст. 24 Закона Красноярского края от 31.10.2002 № 4-608 «О системе профилактики безнадзорности и правонарушений несовершеннолетних», комиссия по делам несовершеннолетних и защите их прав</w:t>
      </w:r>
    </w:p>
    <w:p>
      <w:pPr>
        <w:pStyle w:val="Heading"/>
        <w:ind w:firstLine="708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Руководителям органов и учреждений системы профилактики безнадзорности и правонарушений несовершеннолетних (Осколкову Д.А., Писаниной А.Н., Ткачук А.В., Моисеевой Т.А., Сергеевой К.В., Скакун Л.В., Киселевой Е.Ю., Саар Л.Ю., Корепиной Е.Г.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ить работу по мониторингу и раннему выявлению случаев детского и семейного неблагополучия в своих полномоч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систематический анализ психологического состояния и социального положения несовершеннолетних с целью выявления изменений, которые могут свидетельствовать о неблагополучии, внимательно относиться к возможным признакам физического или психологического насил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трудничать с другими учреждениями, обмениваться информацией и активно участвовать в профилактике детского и семейного неблагополуч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ринятия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М.А. Петровская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5760"/>
      <w:jc w:val="right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9:00Z</dcterms:created>
  <dc:creator>^Link</dc:creator>
  <dc:description/>
  <cp:keywords/>
  <dc:language>en-US</dc:language>
  <cp:lastModifiedBy>Баландина Наталья Викторовна</cp:lastModifiedBy>
  <cp:lastPrinted>2023-06-27T12:22:00Z</cp:lastPrinted>
  <dcterms:modified xsi:type="dcterms:W3CDTF">2023-10-17T03:05:00Z</dcterms:modified>
  <cp:revision>86</cp:revision>
  <dc:subject/>
  <dc:title>ИНДИВИДУАЛЬНАЯ  КОМПЛЕКСНАЯ  МЕЖВЕДОМСТВЕННАЯ  ПРОГРАММА  РЕАБИЛИТАЦИИ  СЕМЬИ           ИЛЬИНОЙ ТАТЬЯНЫ  ВАЛЕРЬЕВНЫ</dc:title>
</cp:coreProperties>
</file>