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РАЙОНА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в городе Красноярске</w:t>
      </w:r>
    </w:p>
    <w:p>
      <w:pPr>
        <w:pStyle w:val="TextBodyIndent"/>
        <w:pBdr>
          <w:bottom w:val="single" w:sz="12" w:space="1" w:color="000000"/>
        </w:pBdr>
        <w:jc w:val="center"/>
        <w:rPr/>
      </w:pPr>
      <w:r>
        <w:rPr>
          <w:b/>
          <w:bCs/>
        </w:rPr>
        <w:t>комиссия по делам несовершеннолетних и защите их прав</w:t>
      </w:r>
    </w:p>
    <w:p>
      <w:pPr>
        <w:pStyle w:val="Normal"/>
        <w:rPr/>
      </w:pPr>
      <w:r>
        <w:rPr>
          <w:b/>
          <w:bCs/>
        </w:rPr>
        <w:t xml:space="preserve">г. Красноярск, ул. Высотная, 15, каб.  419                       т. 247-01-60   </w:t>
      </w:r>
      <w:r>
        <w:rPr>
          <w:lang w:val="en-US"/>
        </w:rPr>
        <w:t>kdn</w:t>
      </w:r>
      <w:r>
        <w:rPr/>
        <w:t>1@</w:t>
      </w:r>
      <w:r>
        <w:rPr>
          <w:lang w:val="en-US"/>
        </w:rPr>
        <w:t>oct</w:t>
      </w:r>
      <w:r>
        <w:rPr/>
        <w:t>.</w:t>
      </w:r>
      <w:r>
        <w:rPr>
          <w:lang w:val="en-US"/>
        </w:rPr>
        <w:t>admkrsk</w:t>
      </w:r>
      <w:r>
        <w:rPr/>
        <w:t>.</w:t>
      </w:r>
      <w:r>
        <w:rPr>
          <w:lang w:val="en-US"/>
        </w:rPr>
        <w:t>ru</w:t>
      </w:r>
      <w:r>
        <w:rPr>
          <w:b/>
          <w:bCs/>
        </w:rPr>
        <w:t xml:space="preserve">                                        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7.09.2023                                                                                                                         № 2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bookmarkStart w:id="0" w:name="_Hlk142209004"/>
      <w:bookmarkEnd w:id="0"/>
      <w:r>
        <w:rPr>
          <w:sz w:val="28"/>
          <w:szCs w:val="28"/>
        </w:rPr>
        <w:t>Место проведения: ул. Высотная, 15, пом. 2-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с 14.00 до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2209004"/>
      <w:bookmarkStart w:id="2" w:name="_Hlk14220900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дополнительных мер по обеспечению максимального охвата различными формами организованной занятости детей, состоящих на различных видах учёта в органах и учреждениях системы профилактики безнадзорности и правонарушений несовершеннолетних, включая временную занятость несовершеннолетних в возрасте от 14 до 18 лет в свободное от учёбы время, предоставления временной работы обучающимся и выпускникам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bookmarkStart w:id="3" w:name="_Hlk142210475"/>
      <w:bookmarkStart w:id="4" w:name="_Hlk142209041"/>
      <w:bookmarkStart w:id="5" w:name="_Hlk142211386"/>
      <w:bookmarkEnd w:id="3"/>
      <w:bookmarkEnd w:id="4"/>
      <w:bookmarkEnd w:id="5"/>
      <w:r>
        <w:rPr>
          <w:sz w:val="28"/>
          <w:szCs w:val="28"/>
        </w:rPr>
        <w:t xml:space="preserve">Комиссия по делам несовершеннолетних и защите их прав администрации Октябрьского района г. Красноярска (далее – комиссия) в составе: </w:t>
      </w:r>
    </w:p>
    <w:p>
      <w:pPr>
        <w:pStyle w:val="Normal"/>
        <w:jc w:val="both"/>
        <w:rPr>
          <w:sz w:val="28"/>
          <w:szCs w:val="28"/>
        </w:rPr>
      </w:pPr>
      <w:bookmarkStart w:id="6" w:name="_Hlk142210475"/>
      <w:bookmarkStart w:id="7" w:name="_Hlk142209041"/>
      <w:bookmarkEnd w:id="6"/>
      <w:bookmarkEnd w:id="7"/>
      <w:r>
        <w:rPr>
          <w:sz w:val="28"/>
          <w:szCs w:val="28"/>
        </w:rPr>
        <w:t>председательствующего: Петровской М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местителя председателя: Баландиной Н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ленов комиссии: Осколкова Д.А., Скакун Л.В., Пановой С.В., Писаниной А.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отсутствии заместителя председателя и членов комиссии:     Ткачук А.В.,  Горбачевой Е.В., Байкаловой С.Н., Сюткиной Л.А.,      Сауткиной Е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ведении протокола заседания комиссии ответственным секретарем комиссии Кивлевой М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особ документирования – запись на диктоф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участием помощника прокурора Медовщикова Р.В.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8" w:name="_Hlk142211386"/>
      <w:bookmarkEnd w:id="8"/>
      <w:r>
        <w:rPr>
          <w:sz w:val="28"/>
          <w:szCs w:val="28"/>
        </w:rPr>
        <w:t xml:space="preserve">заслушав и обсудив информацию, представленную руководителем МАОУ ДО ЦПС, сотрудниками КГБУ СО «Центр семьи «Октябрьский», </w:t>
      </w:r>
      <w:r>
        <w:rPr>
          <w:rFonts w:eastAsia="Calibri"/>
          <w:sz w:val="28"/>
          <w:szCs w:val="28"/>
          <w:lang w:eastAsia="en-US"/>
        </w:rPr>
        <w:t xml:space="preserve">ММАУ МЦ «Свое дело»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ТАНОВ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у МАОУ ДО ЦПС входит 6 подраздел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ервис» – реализация художественных и гуманитарно-социальных программ (парикмахерское искусство, стилист-визажист, выпечка хлебобулочных изделий 10+, кулинарная студия, кондитерское дело, мягкая игрушка, швейное дело, художник росписи по ткани «Батик», медицинский уход, юридический класс, ювелирное дело, ногтевой серви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 профессиональной ориентации и психологической поддержки «Карь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Цифра» – реализация технических программ (сетевое системное администрирование, видеопроизводство, видеомонтаж, блоггинг, технология LEGO-конструирования, основы робототехники, программирование роботов,  графический дизайн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Талант»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реализация образовательных программ направленных на пропедевтику политехнических знаний, умений, раннюю профессиональную ориентацию. Углубленное изучение предметных областей и подготовка к олимпиа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й центр «Форсаж»</w:t>
      </w:r>
      <w:r>
        <w:rPr/>
        <w:t xml:space="preserve"> </w:t>
      </w:r>
      <w:r>
        <w:rPr>
          <w:sz w:val="28"/>
          <w:szCs w:val="28"/>
        </w:rPr>
        <w:t>представляет собой</w:t>
      </w:r>
      <w:r>
        <w:rPr/>
        <w:t xml:space="preserve"> </w:t>
      </w:r>
      <w:r>
        <w:rPr>
          <w:sz w:val="28"/>
          <w:szCs w:val="28"/>
        </w:rPr>
        <w:t>мастерскую «Автодело» с двумя классами и лабораториями для ведения обучения. Это позволяет получать теоретические и практические знания по программе профессионального обучения «Слесарь по ремонту автомобилей», по программам дополнительного образования (устройство автомобиля и правила дорожного движения, слесарь по ремонту автомобилей, введение в профессию «Слесарь по ремонту автомобилей», основы профессии «Слесарь по ремонту автомобилей»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-производственный цех «Прогресс»</w:t>
      </w:r>
      <w:r>
        <w:rPr/>
        <w:t xml:space="preserve"> </w:t>
      </w:r>
      <w:r>
        <w:rPr>
          <w:sz w:val="28"/>
          <w:szCs w:val="28"/>
        </w:rPr>
        <w:t>представляет собой многофункциональный центр прикладных квалификаций, осуществляющий обучение школьников и не учащейся молодежи до 18 лет по техническим направлениям (слесарное дело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токарное дело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электромонтажные работы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радиоэлектроник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инженерный дизайн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геометрическое моделирование САПР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ототипирование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варочные технологи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ОУ ДО ЦПС имеется свыше 100 программ дополнительного образования для детей от 5 до 17 лет. Для тех, кому уже есть 18 лет, предоставляется профессиональное обучение, по итогам которого выдается документ об образовании. Набор на обучение осуществляется через Навигатор дополнительного образования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КГБУ СО «Центр семьи «Октябрьский» и ММАУ МЦ «Свое дело» на постоянной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культурно-досуговые мероприятия, направленные на вовлечение детей и подростков в активное общество и предоставляющие им возможность развивать культурные интересы и творческие способ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казывается психологическая поддержка, проводятся индивидуальные и групповые психологические консультации для детей и подростков, а также их род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тся профилактические мероприятия, направленные на предотвращение неблагополучия в семьях и среди детей. Эти мероприятия включают информационные кампании, семинары и тренин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казывается содействие в поиске работы и получении образ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11 Федерального закона от 24.06.99 №120 «Об основах системы профилактики безнадзорности и правонарушений несовершеннолетних»; ст. 24 Закона Красноярского края от 31.10.2002 № 4-608 «О системе профилактики безнадзорности и правонарушений несовершеннолетних», комиссия по делам несовершеннолетних и защите их прав</w:t>
      </w:r>
    </w:p>
    <w:p>
      <w:pPr>
        <w:pStyle w:val="Heading"/>
        <w:ind w:firstLine="708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 Руководителям органов и учреждений системы профилактики безнадзорности и правонарушений несовершеннолетних (Осколкову Д.А., Писаниной А.Н., Ткачук А.В., Моисеевой Т.А., Сергеевой К.В.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Усилить взаимодействие с учреждениями дополнительного образования, профессионального самоопределения и занятости населения для содействия в проведении образовательных и профориентационных мероприятий, направленных на помощь несовершеннолетним в выборе профессионального пути и предоставлении информации о доступных учебных программ и професс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тановить партнерские отношения с организациями, предоставляющими возможности временной занятости и стажировок для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 разработке планов и программ индивидуальной профилактической работы для детей и подростков, учитывать их интересы, возможности и потре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уководителям органов и учреждений системы профилактики безнадзорности и правонарушений несовершеннолетних (Осколкову Д.А., Писаниной А.Н., Ткачук А.В.)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 Запланировать на 2024 год проведение совместных проектов и мероприятий с учреждениями дополнительного образования, профориентации и занятости, направленных на развитие навыков и компетенций несовершеннолетних</w:t>
      </w:r>
      <w:r>
        <w:rPr>
          <w:rFonts w:eastAsia="Calibri"/>
          <w:sz w:val="28"/>
          <w:szCs w:val="28"/>
          <w:lang w:eastAsia="en-US"/>
        </w:rPr>
        <w:t>. Информацию предоставить в комисс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до 15.12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принятия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М.А. Петровская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/>
    <w:rPr>
      <w:b/>
      <w:bCs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5760"/>
      <w:jc w:val="right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9:00Z</dcterms:created>
  <dc:creator>^Link</dc:creator>
  <dc:description/>
  <cp:keywords/>
  <dc:language>en-US</dc:language>
  <cp:lastModifiedBy>Баландина Наталья Викторовна</cp:lastModifiedBy>
  <cp:lastPrinted>2023-10-17T09:21:00Z</cp:lastPrinted>
  <dcterms:modified xsi:type="dcterms:W3CDTF">2023-10-17T02:36:00Z</dcterms:modified>
  <cp:revision>89</cp:revision>
  <dc:subject/>
  <dc:title>ИНДИВИДУАЛЬНАЯ  КОМПЛЕКСНАЯ  МЕЖВЕДОМСТВЕННАЯ  ПРОГРАММА  РЕАБИЛИТАЦИИ  СЕМЬИ           ИЛЬИНОЙ ТАТЬЯНЫ  ВАЛЕРЬЕВНЫ</dc:title>
</cp:coreProperties>
</file>