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РАЙОНА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в городе Красноярске</w:t>
      </w:r>
    </w:p>
    <w:p>
      <w:pPr>
        <w:pStyle w:val="TextBodyIndent"/>
        <w:pBdr>
          <w:bottom w:val="single" w:sz="12" w:space="1" w:color="000000"/>
        </w:pBdr>
        <w:jc w:val="center"/>
        <w:rPr/>
      </w:pPr>
      <w:r>
        <w:rPr>
          <w:b/>
          <w:bCs/>
        </w:rPr>
        <w:t>комиссия по делам несовершеннолетних и защите их прав</w:t>
      </w:r>
    </w:p>
    <w:p>
      <w:pPr>
        <w:pStyle w:val="Normal"/>
        <w:rPr/>
      </w:pPr>
      <w:r>
        <w:rPr>
          <w:b/>
          <w:bCs/>
        </w:rPr>
        <w:t xml:space="preserve">г. Красноярск, ул. Высотная, 15, каб.  419                   т. 247-01-60   </w:t>
      </w:r>
      <w:r>
        <w:rPr>
          <w:lang w:val="en-US"/>
        </w:rPr>
        <w:t>kdn</w:t>
      </w:r>
      <w:r>
        <w:rPr/>
        <w:t>1@</w:t>
      </w:r>
      <w:r>
        <w:rPr>
          <w:lang w:val="en-US"/>
        </w:rPr>
        <w:t>oct</w:t>
      </w:r>
      <w:r>
        <w:rPr/>
        <w:t>.</w:t>
      </w:r>
      <w:r>
        <w:rPr>
          <w:lang w:val="en-US"/>
        </w:rPr>
        <w:t>admkrsk</w:t>
      </w:r>
      <w:r>
        <w:rPr/>
        <w:t>.</w:t>
      </w:r>
      <w:r>
        <w:rPr>
          <w:lang w:val="en-US"/>
        </w:rPr>
        <w:t>ru</w:t>
      </w:r>
      <w:r>
        <w:rPr>
          <w:b/>
          <w:bCs/>
        </w:rPr>
        <w:t xml:space="preserve">                                       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1.10.2023                                                                                                                         № 2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bookmarkStart w:id="0" w:name="_Hlk142209004"/>
      <w:bookmarkEnd w:id="0"/>
      <w:r>
        <w:rPr>
          <w:sz w:val="28"/>
          <w:szCs w:val="28"/>
        </w:rPr>
        <w:t>Место проведения: ул. Высотная, 15, пом. 2-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с 14.00 до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2209004"/>
      <w:bookmarkStart w:id="2" w:name="_Hlk14220900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итогах организации летнего отдыха детей из семей, находящихся в социально опасном положении и профильных смен для несовершеннолетних, состоящих на профилактических учётах в органах и учреждения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bookmarkStart w:id="3" w:name="_Hlk142210475"/>
      <w:bookmarkStart w:id="4" w:name="_Hlk142209041"/>
      <w:bookmarkStart w:id="5" w:name="_Hlk142211386"/>
      <w:bookmarkEnd w:id="3"/>
      <w:bookmarkEnd w:id="4"/>
      <w:bookmarkEnd w:id="5"/>
      <w:r>
        <w:rPr>
          <w:sz w:val="28"/>
          <w:szCs w:val="28"/>
        </w:rPr>
        <w:t xml:space="preserve">Комиссия по делам несовершеннолетних и защите их прав администрации Октябрьского района г. Красноярска (далее – комиссия) в составе: </w:t>
      </w:r>
    </w:p>
    <w:p>
      <w:pPr>
        <w:pStyle w:val="Normal"/>
        <w:jc w:val="both"/>
        <w:rPr>
          <w:sz w:val="28"/>
          <w:szCs w:val="28"/>
        </w:rPr>
      </w:pPr>
      <w:bookmarkStart w:id="6" w:name="_Hlk142210475"/>
      <w:bookmarkStart w:id="7" w:name="_Hlk142209041"/>
      <w:bookmarkEnd w:id="6"/>
      <w:bookmarkEnd w:id="7"/>
      <w:r>
        <w:rPr>
          <w:sz w:val="28"/>
          <w:szCs w:val="28"/>
        </w:rPr>
        <w:t>председательствующего: Петровской М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естителя председателя: Баландиной Н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ленов комиссии: Скакун Л.В., Пановой С.В., Писаниной А.Н., Горбачевой Е.В., Сауткиной Е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отсутствии заместителя председателя Ткачук А.В.,  членов комиссии:  Осколкова Д.А., Байкаловой С.Н., Сюткиной Л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ведении протокола заседания комиссии ответственным секретарем комиссии Кивлевой М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особ документирования – запись на диктофон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частием помощника прокурора Медовщикова Р.В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8" w:name="_Hlk142211386"/>
      <w:bookmarkEnd w:id="8"/>
      <w:r>
        <w:rPr>
          <w:sz w:val="28"/>
          <w:szCs w:val="28"/>
        </w:rPr>
        <w:t>заслушав и обсудив информацию об итогах организации летнего отдыха детей из семей, находящихся в социально опасном положении и состоящих на профилактических учётах в органах и учреждениях системы профилактики безнадзорности и правонарушений несовершеннолетних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ТАНОВ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период трех летних месяцев 2023 года 268 несовершеннолетних от 7 до 18 лет состояли на различных видах учета в органах и учреждениях системы профилактики безнадзорности и правонарушений несовершеннолетних Октябрьского района, из них 176 несовершеннолетних с проведением индивидуальной профилактической работы (далее – ИПР), 92 несовершеннолетних, находящихся в социально опасном положении (далее – СОП). Организованными формами отдыха и занятости в отчётный период было охвачено 216 несовершеннолетний (80,6 %), семейными формами отдыха и занятости в отчётный период – 43 несовершеннолетних (16,04 %). 9 несовершеннолетних (3,36 %) не были охвачены теми или иными формами отдыха и занятости по следующим причинам: 2 несовершеннолетних находятся в СИЗО, семьи 6 несовершеннолетних находятся в розыске,                                   2 несовершеннолетних помещены в организации для детей-сирот, т.к. в отношении их матер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удом избрана мера пресечения в виде содержания под стражей, 1 несовершеннолетняя осуществляет уход за своим маленьким ребенком. 96,64 % детей и подростков, состоящих на различных видах учета, были охвачены организованными и семейными формами отдыха и занятости </w:t>
      </w:r>
      <w:r>
        <w:rPr>
          <w:bCs/>
          <w:sz w:val="28"/>
          <w:szCs w:val="28"/>
        </w:rPr>
        <w:t>(АППГ 2022 – 96,5 %, АППГ 2021 – 89,9 %)</w:t>
      </w:r>
      <w:r>
        <w:rPr>
          <w:rFonts w:eastAsia="Calibri"/>
          <w:sz w:val="28"/>
          <w:szCs w:val="28"/>
          <w:lang w:eastAsia="en-US"/>
        </w:rPr>
        <w:t xml:space="preserve">,     3,36 % (АППГ 2022 – 3,5 %, </w:t>
      </w:r>
      <w:r>
        <w:rPr>
          <w:rFonts w:eastAsia="Calibri"/>
          <w:bCs/>
          <w:sz w:val="28"/>
          <w:szCs w:val="28"/>
          <w:lang w:eastAsia="en-US"/>
        </w:rPr>
        <w:t>АППГ 2021 – 10,1 %</w:t>
      </w:r>
      <w:r>
        <w:rPr>
          <w:rFonts w:eastAsia="Calibri"/>
          <w:sz w:val="28"/>
          <w:szCs w:val="28"/>
          <w:lang w:eastAsia="en-US"/>
        </w:rPr>
        <w:t>) несовершеннолетних не были вовлечены в летнюю занятость по объективным причинам. Таким образом, можно сказать, что количество несовершеннолетних, охваченных организованными и семейными формами отдыха и занятости, за последние два года осталось на примерно одном уров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ериод летних каникул 38 несовершеннолетних совершили административные правонарушения (АППГ 2022 – 28, АППГ 2021 - 11), 16 несовершеннолетних совершили самовольный уход (АППГ 2022 – 25, АППГ 2021 - 18). Согласно представленным данным, отмечается увеличение количества несовершеннолетних, совершивших административные правонарушения. Анализируя предоставленные данные о причинах совершения административных правонарушений и самовольных уходов, можно выделить следующие причины: недостаток надлежащего внимания со стороны родителей или опекунов, проблемы в детско-родительских отношениях, наличие конфликтов, отсутствие регулярной занятости несовершеннолетних, а также влияние негативных обстоятельств и социальной среды. Следует отметить, что 4 самовольных ухода совершены несовершеннолетними, имеющими психические расстройства. Вышеуказанные причины могут иметь различные комбинации в каждом конкретном случае. Для эффективной работы с несовершеннолетними, совершившими административные правонарушения или самовольный уход, на заседании комиссии проводится детальный анализ каждого случая </w:t>
      </w:r>
      <w:r>
        <w:rPr>
          <w:rFonts w:eastAsia="Calibri"/>
          <w:iCs/>
          <w:sz w:val="28"/>
          <w:szCs w:val="28"/>
          <w:lang w:eastAsia="en-US"/>
        </w:rPr>
        <w:t>с принятием первоочередных мер по защите прав и законных интересов несовершеннолетних, постановкой на учет в органы и учреждения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4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отчетный период в отношении 3 несовершеннолетних были совершены преступления насильственного характера, следственные действия по которым еще не завершены (АППГ 2022 – 0, АППГ 2021 - 0).  Увеличение насильственных преступлений в отношении несовершеннолетних может быть связано с различными факторами:  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4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Социальные и экономические факторы: снижение качества жизни, безработица и др. могут создавать напряженную обстановку, что может способствовать возникновению преступности в отношении несовершеннолетних. 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4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егативное влияние окружения: некоторые несовершеннолетние подвержены негативному влиянию своего окружения, что может способствовать увеличению насильственных преступлений. 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4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едостаток семейной поддержки: отсутствие стабильной и поддерживающей семейной среды может привести к повышенному риску преступного поведения несовершеннолетних, в том числе и в отношении несовершеннолетних. Отсутствие родительского контроля и недостаток эмоциональной поддержки могут быть факторами, способствующими увеличению насильственных преступлений. 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4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Негативное воздействие медиа: насильственные и агрессивные контенты, которые несовершеннолетние могут встретить в телевидении, фильмах, видеоиграх или в интернете, могут оказывать негативное влияние на их поведение и способствовать увеличению насильственных преступлений. 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43"/>
        <w:jc w:val="both"/>
        <w:rPr/>
      </w:pPr>
      <w:r>
        <w:rPr>
          <w:rFonts w:eastAsia="Calibri"/>
          <w:sz w:val="28"/>
          <w:szCs w:val="28"/>
          <w:lang w:eastAsia="en-US"/>
        </w:rPr>
        <w:t>Важно отметить, что каждая ситуация уникальна, и увеличение насильственных преступлений в отношении несовершеннолетних может быть связано с комбинацией этих факторов или других, не указанных здесь. Для эффективной борьбы с этим явлением требуется комплексный подход, включающий усиление социальной поддержки, предоставление образования и возможностей для развития, а также реализацию превентивных мер для предотвращения насильственных преступлений в отношении несовершеннолетних. За отчетный период все преступления относятся к действиям сексуального характера, что может свидетельствовать о влиянии неблагоприятной социальной среды, отсутствии полового воспитания, недостаточном уровне защищенности и поддержки несовершеннолетних.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4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летний период на территории района зафиксировано 6 случаев травмирования несовершеннолетних, трактующихся как чрезвычайные происшествия (АППГ 2022 - 5, АППГ 2021 - 4), из них: 2 несовершеннолетних выпали из окон жилых домов,  1 несовершеннолетняя получила термический ожог, 1 несовершеннолетний попал в ДТП, 2 несовершеннолетних совершили попытку суицида. Несмотря на системную информационно-разъяснительную работу с родителями и законными представителями несовершеннолетних, за последние 2 года отмечается увеличение случаев травмирования детей. Основными причинами, способствовавшими получению несовершеннолетними травм, является оставление детей без присмотра (падение из окон, термический ожог) и наличие психологических проблем (в случаях суицидальных попыток). 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4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ериод летней кампании на территории района зарегистрирован 1 факт гибели несовершеннолетней от внешних причин (утопление) (АППГ 2022 – 2, АППГ 2021 - 0). В связи с тем, что несовершеннолетняя проживала на территории Советского района, </w:t>
      </w:r>
      <w:r>
        <w:rPr>
          <w:rFonts w:eastAsia="Calibri"/>
          <w:sz w:val="27"/>
          <w:szCs w:val="27"/>
          <w:lang w:eastAsia="en-US"/>
        </w:rPr>
        <w:t>в статистических данных вышеуказанный факт не отражен.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43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отчетного периода были выявлены следующие недостатки и проблемы в организации летней кампании: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43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статочно учитывались индивидуальные потребности и специфика некоторых несовершеннолетних;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43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статочное взаимодействие с ЦЗН и другими организациями по содействию занятости молодежи.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43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е меры по устранению выявленных недостатков и проблем включают: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43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ивидуальный подход: была организована работа по проведению индивидуальных консультаций и оценок потребностей несовершеннолетних из категории социального риска, в том числе с использованием информационного портала - регионального навигатора дополнительного образования детей Красноярского края, что позволило разработать более точные планы поддержки и занятости;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4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иление взаимодействия с ЦЗН и другими организациями по содействию занятости молодежи: на заседание комиссии приглашены руководитель Центра профессионального самоопределения и начальник отдела по содействию занятости молодежи ЦЗН, что позволит укрепить сотрудничество и организовать работу, направленную на повышение осведомленности семей о доступных ресурсах и программам и последующее использование имеющихся ресурсов.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4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ые практики и проекты, реализованные в летний период, могут значительно обогатить опыт детей и подростков, способствовать их развитию и интеграции. Вот несколько примеров таких практик и проектов: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4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инотеатр под открытым небом «Мама, я в кино!»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4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нотеатр под открытым небом, который проходит в парках, скверах и других общественных пространствах Красноярска. Сеансы бесплатны и открыты для всех желающих. В рамках мероприятия проходит трансляция мультипликационных, художественных фильмов на свежем воздухе. Также площадка включает интерактивные площадки и квесты, которые приурочены к праздничным датам.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4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сугово-реабилитационное мероприятие «ВЫХОДной»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направлено на организацию досуга несовершеннолетних, состоящих на различных видах учета, посредством организации и посещения различных культурных, спортивных, образовательных и иных учреждений города Красноярска, событий и мероприятий на безвозмездной основе.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«Выездная интенсивная школа для несовершеннолетних»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направлено на создание условий для возвращения несовершеннолетних в норму взросления, посредством демонстрации и апробации несовершеннолетними социально одобряемых моделей поведения, а также получения новых навыков конструктивной коммуникации и проведения досуга.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Летние площадки с дневным пребыванием детей на базе образовательных организаций и учреждений социального обслуживания.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азе пришкольных и летних площадок на базе учреждений социального обслуживания реализовывались  программы, направленные на развитие творческих способностей и  коммуникативных навыков учащихся.  Программы имеют  различный характер: культурологический, краеведческий,  спортивный, экологический и др.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анализа представленных данных следует, что, несмотря на выявленные проблемы, организация летней кампании и меры по обеспечению безопасности и занятости несовершеннолетних в Октябрьском районе в 2023 году реализованы успешно. 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ст.11 Федерального закона от 24.06.99 №120 «Об основах системы профилактики безнадзорности и правонарушений несовершеннолетних»; ст. 24 Закона Красноярского края от 31.10.2002 № 4-608 «О системе профилактики безнадзорности и правонарушений несовершеннолетних», комиссия по делам несовершеннолетних и защите их прав</w:t>
      </w:r>
    </w:p>
    <w:p>
      <w:pPr>
        <w:pStyle w:val="Heading"/>
        <w:ind w:firstLine="708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 Руководителям органов и учреждений системы профилактики безнадзорности и правонарушений несовершеннолетних (Осколкову Д.А., Писаниной А.Н., Ткачук А.В., Моисеевой Т.А., Сергеевой К.В., Скакун Л.В., Саар Л.Ю., Корепиной Е.Г.) при подготовке к летней кампании 202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одолжить развивать и расширять программы и мероприятия летнего отдыха, сосредотачивая усилия на вовлечении большего числа детей и подростк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 оценку результатов программ летнего отдыха, с целью постоянного совершенствования предоставляем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информирование общественности о программах и мероприятиях летнего отдыха, о проведенной работе и достигнутых результатах с целью укрепления поддержки и привлечения внимания к данной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реализовать дополнительные меры по профилактике травматизма несовершеннолетних, совершения ими правонарушений и случаев самовольного ух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организовать работу, направленную на повышение осведомленности семей о доступных ресурсах и программах профессионального и дополнительного образования несовершеннолетних в летний пери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до 01.09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принятия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М.А. Петровская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/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5760"/>
      <w:jc w:val="right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9:00Z</dcterms:created>
  <dc:creator>^Link</dc:creator>
  <dc:description/>
  <cp:keywords/>
  <dc:language>en-US</dc:language>
  <cp:lastModifiedBy>Баландина Наталья Викторовна</cp:lastModifiedBy>
  <cp:lastPrinted>2023-06-27T12:22:00Z</cp:lastPrinted>
  <dcterms:modified xsi:type="dcterms:W3CDTF">2023-10-17T03:14:00Z</dcterms:modified>
  <cp:revision>89</cp:revision>
  <dc:subject/>
  <dc:title>ИНДИВИДУАЛЬНАЯ  КОМПЛЕКСНАЯ  МЕЖВЕДОМСТВЕННАЯ  ПРОГРАММА  РЕАБИЛИТАЦИИ  СЕМЬИ           ИЛЬИНОЙ ТАТЬЯНЫ  ВАЛЕРЬЕВНЫ</dc:title>
</cp:coreProperties>
</file>