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администрации Октябрьского района г. Красноярска</w:t>
      </w:r>
    </w:p>
    <w:p>
      <w:pPr>
        <w:pStyle w:val="Normal"/>
        <w:ind w:left="48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тману Г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яется пресс-релиз по рассмотренному в суде уголовному делу  по ч. 3 ст. 291 УК РФ, для последующего опубликования на сай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июня 2021 года прокуратурой Октябрьского района г. Красноярска поддержано государственное обвинение по факту дачи взятки должностному лицу – сотруднику ДПС ГИБДД МУ МВД России «Красноярское» за совершение незаконного бездействия, санкция за которое предусматривает наказание в виде лишения свободы сроком до 8 л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весной 2021 года сотрудниками дорожно – патрульной службы ГИБДД МУ МВД России «Красноярское» был остановлен автомобиль для проведения досмотра, при котором у пассажира автомобиля был обнаружен сверток с наркотическим веществом. В целях не привлечения к ответственности товарища, водителем автомобиля были предложены сотруднику ДПС денежные средства в размере 37 150 рублей с просьбой отпустить последних, на что сотрудники ГИБДД ответили отказ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овершенных действий был причинен вред общественным отношениям, охраняющим государственную власть и интересы государствен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обвинителем было предложено наказание в виде лишения свободы условно сроком на 4 года. Приговором суда действия лица были переквалифицированы на ч. 3 ст. 30 ч. 3 ст. 291 УК РФ – покушение на дачу взятки должностному лицу лично, назначено наказание в виде штрафа в размере 400 000, приговор в законную силу не вступ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района напоминает: дача взятки, а также получение взятки запрещено уголовным законом и предусматривает наказание в виде лишения свободы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прокурора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ладший советник юстиции                                                      А.В. Столб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666666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33:00Z</dcterms:created>
  <dc:creator>Ws_1182</dc:creator>
  <dc:description/>
  <cp:keywords/>
  <dc:language>en-US</dc:language>
  <cp:lastModifiedBy>Киршина Евгения Андреевна</cp:lastModifiedBy>
  <cp:lastPrinted>2021-06-07T17:25:00Z</cp:lastPrinted>
  <dcterms:modified xsi:type="dcterms:W3CDTF">2021-06-07T10:27:00Z</dcterms:modified>
  <cp:revision>4</cp:revision>
  <dc:subject/>
  <dc:title/>
</cp:coreProperties>
</file>