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</w:t>
        <w:br/>
        <w:t>"Об утверждении Положения о порядке выявления, перемещения, временного хранения</w:t>
        <w:br/>
        <w:t>и утилизации брошенных, в том числе разукомплектованных транспортных средств</w:t>
        <w:br/>
        <w:t xml:space="preserve">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142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6"/>
        <w:gridCol w:w="3118"/>
        <w:gridCol w:w="354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3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ный, д. 7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</w:t>
            </w:r>
            <w:r>
              <w:rPr>
                <w:lang w:val="en-US"/>
              </w:rPr>
              <w:t>Nissan</w:t>
            </w:r>
            <w:r>
              <w:rPr/>
              <w:t>», государственный регистрационный знак отсутствует, цвет сер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210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чатов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» государственный регистрационный знак отсутствует, цвет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452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5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«ВАЗ», государственный регистрационный знак Т940ВЬ124 , цвет кра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4995" cy="248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6:00Z</dcterms:created>
  <dc:creator>*</dc:creator>
  <dc:description/>
  <dc:language>en-US</dc:language>
  <cp:lastModifiedBy>Лученок Илья Владимирович</cp:lastModifiedBy>
  <cp:lastPrinted>2023-04-19T14:13:00Z</cp:lastPrinted>
  <dcterms:modified xsi:type="dcterms:W3CDTF">2024-12-1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