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ИНФОРМАЦИЯ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о предусмотренной законом ответственности за нарушения правил использования пиротехнических изделий. 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рядок применения пиротехнических изделий закреплен в Правилах противопожарного режима в Российской Федерации, которые утверждены постановлением Правительства Российской Федерации от 16.09.2020 №1479 (далее – Прави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Нарушение Правил влечет установленную законом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Так, за нарушение правил пожарной безопасности, в соответствии со ст.20.4 КоАП РФ, гражданам грозит штраф от 5 000 до 15 000 рублей, если запуск фейерверка привел к возникновению пожара либо повреждению чужого имущества, причинению легкого или средней тяжести вреда здоровью человека – штраф для граждан составит от 40 000 до 50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В случае, если нарушение правил использования пиротехнической техники повлекло по неосторожности причинение тяжкого вреда здоровью или смерть человека, виновному грозит привлечение к уголовной ответственности, предусмотренной ст. 218 Уголовного кодекса РФ, максимальное наказание предусмотрено до 5 лет лишения своб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Кроме того, в случае уничтожения или повреждения чужого имущества в крупном размере, совершенное путем неосторожного обращения с огнем или иными источниками повышенной опасности – наступает уголовная ответственность, предусмотренная ст. 168 Уголовного кодекса РФ.</w:t>
      </w:r>
    </w:p>
    <w:p>
      <w:pPr>
        <w:pStyle w:val="Style17"/>
        <w:spacing w:before="280" w:after="0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Style17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Октябрьского</w:t>
      </w:r>
    </w:p>
    <w:p>
      <w:pPr>
        <w:pStyle w:val="Style17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а г. Красноярс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18:00Z</dcterms:created>
  <dc:creator>Скорнякова Юлия Владимировна</dc:creator>
  <dc:description/>
  <cp:keywords/>
  <dc:language>en-US</dc:language>
  <cp:lastModifiedBy>Дальницкая Светлана Петровна</cp:lastModifiedBy>
  <cp:lastPrinted>2022-12-27T12:17:00Z</cp:lastPrinted>
  <dcterms:modified xsi:type="dcterms:W3CDTF">2022-12-28T03:57:00Z</dcterms:modified>
  <cp:revision>4</cp:revision>
  <dc:subject/>
  <dc:title/>
</cp:coreProperties>
</file>