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уководителю администрации Октябрьского района г. Красноярска 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Гартману Г.П. </w:t>
      </w:r>
    </w:p>
    <w:p>
      <w:pPr>
        <w:pStyle w:val="Normal"/>
        <w:spacing w:lineRule="exact" w:line="240"/>
        <w:ind w:left="4820" w:hanging="0"/>
        <w:rPr/>
      </w:pPr>
      <w:r>
        <w:rPr>
          <w:rFonts w:cs="Times New Roman" w:ascii="Times New Roman" w:hAnsi="Times New Roman"/>
          <w:bCs/>
          <w:color w:val="808080"/>
          <w:sz w:val="28"/>
          <w:szCs w:val="28"/>
        </w:rPr>
        <w:t>Высотная ул., д.15, г. Красноярск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color w:val="808080"/>
          <w:sz w:val="28"/>
          <w:szCs w:val="28"/>
        </w:rPr>
        <w:t>т/ф 247-01-21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color w:val="8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важаемый Геннадий Петро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Для решения вопроса о размещении на сайте администрации района в Ваш адрес направляется следующая информация о результатах проверок прокуратуры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рокуратурой Октябрьского района г. Красноярска совместно с администрацией района по сообщению СМИ проведена проверка соблюдения природоохранного законодательства по адресу г. Красноярск, ул. Азовская, 1, участок № 22 (кафе «Поросячий рай»). Указанный земельный участок принадлежит ООО «7-ая Авеню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На земельном участке, занимаемом кафе, установлена свалка мусора, состоящая из обрезанных веток, грунта, строительного мусора, бетонных блоков, картона, картонных коробок, пней, деревянных конструкций, пластиковых бутылок, пакетов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 связи с указанными нарушениями прокуратурой района в адрес генерального директора Общества внесено представление, возбуждено административное производство по ч. 1 ст. 8.2 КоАП РФ, рассмотрения мер реагирования находится на контроле в прокуратуре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          А.В. Краф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Скорнякова Ю.В., 246-25-10</w:t>
      </w:r>
    </w:p>
    <w:p>
      <w:pPr>
        <w:pStyle w:val="Normal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20:00Z</dcterms:created>
  <dc:creator>84</dc:creator>
  <dc:description/>
  <cp:keywords/>
  <dc:language>en-US</dc:language>
  <cp:lastModifiedBy>Administrator</cp:lastModifiedBy>
  <cp:lastPrinted>2019-12-20T09:44:00Z</cp:lastPrinted>
  <dcterms:modified xsi:type="dcterms:W3CDTF">2019-12-20T02:20:00Z</dcterms:modified>
  <cp:revision>2</cp:revision>
  <dc:subject/>
  <dc:title/>
</cp:coreProperties>
</file>