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Главе администрации 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Октябрьского района  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г. Красноярска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Гартману Г.П.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ул. Высотная, 15,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г. Красноярск, 660062</w:t>
      </w:r>
    </w:p>
    <w:p>
      <w:pPr>
        <w:pStyle w:val="Normal"/>
        <w:spacing w:lineRule="exact" w:line="240"/>
        <w:ind w:left="5670" w:hanging="0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ind w:left="5670" w:hanging="0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  <w:t>ф. 247-01-21</w:t>
      </w:r>
    </w:p>
    <w:p>
      <w:pPr>
        <w:pStyle w:val="Normal"/>
        <w:spacing w:lineRule="exact" w:line="240"/>
        <w:ind w:left="4860" w:right="-360" w:hanging="0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spacing w:lineRule="exact" w:line="240"/>
        <w:ind w:left="4860"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left="4860"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40" w:leader="none"/>
        </w:tabs>
        <w:ind w:right="-2" w:firstLine="720"/>
        <w:jc w:val="both"/>
        <w:rPr/>
      </w:pPr>
      <w:r>
        <w:rPr>
          <w:rFonts w:eastAsia="Times New Roman"/>
          <w:color w:val="FF0000"/>
          <w:lang w:eastAsia="en-US"/>
        </w:rPr>
        <w:t xml:space="preserve">            </w:t>
      </w:r>
      <w:r>
        <w:rPr>
          <w:rFonts w:eastAsia="Calibri"/>
          <w:color w:val="FF0000"/>
          <w:lang w:eastAsia="en-US"/>
        </w:rPr>
        <w:t xml:space="preserve">Направляется для размещения на сайте администрации Октябрьского района г. Красноярска  следующая информация о результатах рассмотрения </w:t>
      </w:r>
      <w:r>
        <w:rPr/>
        <w:t>уголовного дела по п. «А» ч.4 ст.228.1, ч.3 ст.30, п. «А» ч.4 ст.228.1 УК РФ .</w:t>
      </w:r>
    </w:p>
    <w:p>
      <w:pPr>
        <w:pStyle w:val="Normal"/>
        <w:tabs>
          <w:tab w:val="clear" w:pos="708"/>
          <w:tab w:val="left" w:pos="840" w:leader="none"/>
        </w:tabs>
        <w:ind w:right="-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-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-2" w:firstLine="720"/>
        <w:jc w:val="both"/>
        <w:rPr/>
      </w:pPr>
      <w:r>
        <w:rPr/>
        <w:t xml:space="preserve">19.05.2021 судом Октябрьского районного суда г.Красноярска вынесен обвинительный приговор в отношении двух жителей Красноярского края, признанных виновными в совершении преступлений, предусмотренных п. «А» ч.4 ст.228.1, ч.3 ст.30, п. «А» ч.4 ст.228.1 УК РФ – незаконный сбыт наркотических веществ, совершенный организованной группой лиц в значительном размере, а так же покушение на аналогичное преступление, кроме того один из участников признан виновным в незаконном приобретении, хранении и переделке оружия. Приговор не вступил в законную силу. </w:t>
      </w:r>
    </w:p>
    <w:p>
      <w:pPr>
        <w:pStyle w:val="Normal"/>
        <w:ind w:right="-2" w:firstLine="720"/>
        <w:jc w:val="both"/>
        <w:rPr/>
      </w:pPr>
      <w:r>
        <w:rPr/>
        <w:t>Дело расследовано  СЧ ГСУ МВД РФ по Красноярскому краю.</w:t>
      </w:r>
    </w:p>
    <w:p>
      <w:pPr>
        <w:pStyle w:val="Normal"/>
        <w:ind w:right="-2" w:firstLine="720"/>
        <w:jc w:val="both"/>
        <w:rPr/>
      </w:pPr>
      <w:r>
        <w:rPr/>
        <w:t>Как установлено органами следствия и суда, у одного из данных лиц возник умысел, направленный на незаконный сбыт наркотических средств на протяжении длительного промежутка времени с использованием информационно-телекоммуникационной сети Интернет.</w:t>
      </w:r>
    </w:p>
    <w:p>
      <w:pPr>
        <w:pStyle w:val="Normal"/>
        <w:ind w:right="-2" w:firstLine="720"/>
        <w:jc w:val="both"/>
        <w:rPr/>
      </w:pPr>
      <w:r>
        <w:rPr/>
        <w:t>В целях осуществления задуманного он разработал план и механизм совершения преступления, для целей распространения наркотических средств в мессенджере «</w:t>
      </w:r>
      <w:r>
        <w:rPr>
          <w:lang w:val="en-US"/>
        </w:rPr>
        <w:t>Telegram</w:t>
      </w:r>
      <w:r>
        <w:rPr/>
        <w:t>» им был создан чат, в котором он сообщил об осуществлении деятельности, связанной с распространением наркотических средств бесконтактным способом на территории г. Красноярска. В последующем найдя соисполнителя ими были определены роли в группе и на каждого возложены конкретные обязанности.</w:t>
      </w:r>
    </w:p>
    <w:p>
      <w:pPr>
        <w:pStyle w:val="Normal"/>
        <w:ind w:right="-2" w:firstLine="720"/>
        <w:jc w:val="both"/>
        <w:rPr/>
      </w:pPr>
      <w:r>
        <w:rPr/>
        <w:t>Так первый участник организовывал закупку наркотического средства, его расфасовку и общение с покупателями посредством мессенджера «</w:t>
      </w:r>
      <w:r>
        <w:rPr>
          <w:lang w:val="en-US"/>
        </w:rPr>
        <w:t>Telegram</w:t>
      </w:r>
      <w:r>
        <w:rPr/>
        <w:t xml:space="preserve">», а второй участник выступал курьером и осуществлял распространение «закладок» с наркотическими средствами на территории г. Красноярска. </w:t>
      </w:r>
    </w:p>
    <w:p>
      <w:pPr>
        <w:pStyle w:val="Normal"/>
        <w:ind w:right="-2" w:firstLine="720"/>
        <w:jc w:val="both"/>
        <w:rPr/>
      </w:pPr>
      <w:r>
        <w:rPr/>
        <w:t>В рамках проведения оперативно-розыскного мероприятия «проверочная закупка» сотрудниками правоохранительных органов их незаконная деятельности была раскрыта и в последующем пресечена.</w:t>
      </w:r>
    </w:p>
    <w:p>
      <w:pPr>
        <w:pStyle w:val="Normal"/>
        <w:ind w:right="-2" w:firstLine="720"/>
        <w:jc w:val="both"/>
        <w:rPr/>
      </w:pPr>
      <w:r>
        <w:rPr/>
        <w:t>За совершение указанного преступления судом данным лицам назначено наказание в виде лишение свободы на срок 11 лет 6 месяцев с отбыванием наказания в колонии строгого режима, а также с назначением штрафа в размере сто тысяч рублей, второму на срок 11 лет с отбыванием в исправительной колонии строгого режима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И.о прокурора  района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младший  советник юстиции                               </w:t>
      </w:r>
      <w:bookmarkStart w:id="0" w:name="_GoBack"/>
      <w:bookmarkEnd w:id="0"/>
      <w:r>
        <w:rPr/>
        <w:t xml:space="preserve">                     А.В. Столбовский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indlabel">
    <w:name w:val="blind_label"/>
    <w:basedOn w:val="Style11"/>
    <w:qFormat/>
    <w:rPr/>
  </w:style>
  <w:style w:type="character" w:styleId="Shortcutwrap">
    <w:name w:val="shortcut-wrap"/>
    <w:basedOn w:val="Style11"/>
    <w:qFormat/>
    <w:rPr/>
  </w:style>
  <w:style w:type="character" w:styleId="Mlruseridelim">
    <w:name w:val="mlr_user_i_delim"/>
    <w:basedOn w:val="Style11"/>
    <w:qFormat/>
    <w:rPr/>
  </w:style>
  <w:style w:type="character" w:styleId="Lpt">
    <w:name w:val="lp-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1:00Z</dcterms:created>
  <dc:creator>Прокуратура Красноярского края</dc:creator>
  <dc:description/>
  <cp:keywords/>
  <dc:language>en-US</dc:language>
  <cp:lastModifiedBy>Administrator</cp:lastModifiedBy>
  <cp:lastPrinted>2019-05-06T09:43:00Z</cp:lastPrinted>
  <dcterms:modified xsi:type="dcterms:W3CDTF">2021-06-21T05:14:00Z</dcterms:modified>
  <cp:revision>3</cp:revision>
  <dc:subject/>
  <dc:title>Заместителю прокурора</dc:title>
</cp:coreProperties>
</file>