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670" w:hanging="0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06705</wp:posOffset>
            </wp:positionH>
            <wp:positionV relativeFrom="paragraph">
              <wp:posOffset>-157480</wp:posOffset>
            </wp:positionV>
            <wp:extent cx="2876550" cy="3267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color w:val="FF0000"/>
          <w:sz w:val="27"/>
          <w:szCs w:val="27"/>
          <w:lang w:eastAsia="en-US"/>
        </w:rPr>
      </w:pPr>
      <w:r>
        <w:rPr>
          <w:color w:val="FF0000"/>
          <w:sz w:val="27"/>
          <w:szCs w:val="27"/>
          <w:lang w:eastAsia="en-US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</w:t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/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 xml:space="preserve">Главе администрации </w:t>
      </w:r>
    </w:p>
    <w:p>
      <w:pPr>
        <w:pStyle w:val="Normal"/>
        <w:spacing w:lineRule="exact" w:line="240"/>
        <w:rPr/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 xml:space="preserve">Октябрьского района  </w:t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>г. Красноярска</w:t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/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>Гартману Г.П.</w:t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Направляется для размещения на сайте администрации Октябрьского района г. Красноярска  о рассмотрении судом уголовного дела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уде Октябрьского района г.Красноярска состоялось предварительное слушание по уголовному делу  по обвинению главного инженера ООО «КрасКом» в совершении преступления, предусмотренного ч.1 ст. 236 УК РФ,  а именно нарушение санитарно-эпидемиологических правил, повлекшее по неосторожности массовое отравление людей при употреблении воды из-под крана в многоквартирных жилых домах по ул. Огородная и Дачная Октябрьского района г.Красноя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варительное слушание проведено на основании ходатайства адвоката обвиняемого о прекращении уголовного дела за отсутствием состава преступ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 учетом позиции государственного обвинителя в удовлетворении данного ходатайства судом отказа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Назначено рассмотрение дела по существ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прокурора района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окурора район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ладший советник юстиции                                                          А.В. Столбовский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.В.Лихачева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т2-46-24-95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i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09:00Z</dcterms:created>
  <dc:creator>Administrator</dc:creator>
  <dc:description/>
  <cp:keywords/>
  <dc:language>en-US</dc:language>
  <cp:lastModifiedBy>Лихачева Оксана Вячеславовна</cp:lastModifiedBy>
  <cp:lastPrinted>2020-05-28T17:03:00Z</cp:lastPrinted>
  <dcterms:modified xsi:type="dcterms:W3CDTF">2021-10-18T10:16:00Z</dcterms:modified>
  <cp:revision>4</cp:revision>
  <dc:subject/>
  <dc:title>В судебную коллегию по уголовным дел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