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Октябрьского района 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г. Красноярск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Гартману Г.П.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ул. Высотная, 15,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г. Красноярск, 660062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>ф. 247-01-21</w:t>
      </w:r>
    </w:p>
    <w:p>
      <w:pPr>
        <w:pStyle w:val="Normal"/>
        <w:spacing w:lineRule="exact" w:line="240"/>
        <w:ind w:left="4860" w:right="-36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60" w:right="-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left="4860" w:right="-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right="-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й Геннадий Петрович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Направляется для размещения на сайте администрации Октябрьского района г. Красноярска  пресс-релиз по рассмотренному судом района уголовному де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дом Октябрьского района г. Красноярска  16 апреля 2020 года рассмотрено уголовное дело в отношении жителя района В-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нее судимый В-н, увидев по телевизору  информацию о том, как можно взломать банкомат бесшумным способом, решил воплотить идею горе-журналиста в реальность. Для этого по объявлению купил необходимое газовое оборудование для взрыва банкомата и в ночное время пришел к одному из банкоматов Академгородка. Вставил в банкомат шланги от газового баллона  и хотел произвести взрыв, но в это время увидел идущего на шум охранника из находившегося рядом офисного здания и убежал, однако  был задержан. В связи с чем воплотить мечту в жизнь В-ну так и не удалось, а вот очередную судимость он получи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По факту размещения данной информации на сайте прошу уведомить прокуратуру Октябрьского района г. Красноярска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рший советник юстиции </w:t>
        <w:tab/>
        <w:tab/>
        <w:t xml:space="preserve">           </w:t>
        <w:tab/>
        <w:t xml:space="preserve">                    </w:t>
        <w:tab/>
        <w:t xml:space="preserve">                     А.В. Краф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2:00Z</dcterms:created>
  <dc:creator>Прокуратура Красноярского края</dc:creator>
  <dc:description/>
  <cp:keywords/>
  <dc:language>en-US</dc:language>
  <cp:lastModifiedBy>Administrator</cp:lastModifiedBy>
  <cp:lastPrinted>2020-04-22T09:57:00Z</cp:lastPrinted>
  <dcterms:modified xsi:type="dcterms:W3CDTF">2020-04-23T02:51:00Z</dcterms:modified>
  <cp:revision>3</cp:revision>
  <dc:subject/>
  <dc:title/>
</cp:coreProperties>
</file>