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1135</wp:posOffset>
            </wp:positionH>
            <wp:positionV relativeFrom="paragraph">
              <wp:posOffset>-581025</wp:posOffset>
            </wp:positionV>
            <wp:extent cx="2876550" cy="3267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7"/>
          <w:szCs w:val="27"/>
        </w:rPr>
        <w:tab/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атура Красноярского  края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 Октябрьского района г. Красноярск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артману Г.П.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660062,  г. Красноярск,  ул. Высотная, 1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правляется для размещения на сайте в разделе «Прокурор разъясняет» информация по разъяснению изменений законодательства за декабрь 2020 года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на   листах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ор  район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А.В.Крафт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 соответствии с </w:t>
      </w:r>
      <w:r>
        <w:rPr>
          <w:b w:val="false"/>
          <w:sz w:val="28"/>
          <w:szCs w:val="28"/>
        </w:rPr>
        <w:t>Федеральны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от 8 декабря 2020 г. N 404-ФЗ "О внесении изменений в статью 70 Федерального закона "О государственной регистрации недвижимости" и статью 16 Федерального закона 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Дачная амнистия" продлена до 1 марта 2026 г. При этом теперь она касается жилых и садовых домов на земле, предназначенной не только для ведения гражданами садоводства, но и для ИЖС или личного подсобного хозяйства в границах населенного пункта. Также введено требование о соответствии недвижимости параметрам объекта ИЖС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а на указанные дома можно оформить в упрощенном порядке. Потребуются только технический план и правоустанавливающий документ на участок, если право на землю не зарегистрировано в ЕГРН. В этом случае сведения об объекте недвижимости, за исключением данных о его площади и местоположении, указываются в техплане на основании проектной документации (при ее наличии) или декларации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, владельцы дачной и садовой земли, участков для ИЖС и ведения личного подсобного хозяйства, на которых до 4 августа 2018 г. начато строительство или реконструкция жилого объекта, смогут до 1 марта 2026 г. направить в уполномоченный орган уведомление о планируемом строительстве или реконструкции. В этом случае не придется получать разрешения на строительство и ввод объекта в эксплуатацию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8 декабря 2020 г. N 417-ФЗ "О внесении изменений в статьи 1 и 11 Закона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"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ены категории лиц, на которых распространяются особые условия пенсионного обеспечения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равки предусматривают: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тановление для федерального органа исполнительной власти в сфере мобилизационной подготовки и мобилизации категории лиц, на которых распространяются условия пенсионного обеспечения, предусмотренные для сотрудников силовых ведомств;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репление за ФСБ обязанности осуществлять пенсионное обеспечение в отношении военнослужащих, уволенных из вышеупомянутого органа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правки распространяются на правоотношения, возникшие с 31 декабря 2017 г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8 декабря 2020 г. N 403-ФЗ "О внесении изменений в статьи 14 и 17 Федерального закона "Об оружии"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коне регламентирован  порядок ввоза и вывоза охотничьего оружия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реплен порядок ввоза охотничьего оружия и патронов к нему иностранными гражданами. Для этого потребуется разрешение, которое выдается Росгвардией или ее территориальными органами по заявлениям юрлиц и ИП, ведущих охотничье хозяйство. Устанавливается перечень прилагаемых документов. Среди них: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говор об оказании услуг в сфере охотничьего хозяйства, заключенный с иностранцем;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я охотхозяйственного соглашения заявителя с региональным органом;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редительные документы заявителя либо выписка из ЕГРИП;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исок номерного учета ввозимых оружия и (или) патронов;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екты заключений (разрешительных документов) на временный ввоз оружия и патронов к нему и их обратный вывоз;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пия документа, удостоверяющего личность иностранного гражданина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же урегулирован вывоз из РФ в страны ЕАЭС охотничьего оружия и патронов к нему гражданами России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кон вступает в силу по истечении 90 дней после даты</w:t>
      </w:r>
      <w:r>
        <w:rPr>
          <w:b w:val="false"/>
          <w:sz w:val="28"/>
          <w:szCs w:val="28"/>
          <w:lang w:val="ru-RU"/>
        </w:rPr>
        <w:t xml:space="preserve"> обпуликования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декабре 2020 года приняты ряд законов, направленных  на дополнительные меры государственной поддержки семей, имеющих детей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ак, Федеральным законом от 8 декабря 2020 г. N 414-ФЗ "О внесении изменения в статью 23 Закона Российской Федерации "О занятости населения в Российской Федерации" предусмотрено следующее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корректирован Закон о занятости. Поправки касаются профессионального обучения и дополнительного профессионального образования женщин в период отпуска по уходу за ребенком до достижения им возраста 3 лет.  Указано, что женщина может обратиться в орган занятости не только по месту жительства, но и по месту пребывания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роме того, в соответствии с Федеральным законом от 8 декабря 2020 г. N 409-ФЗ "О внесении изменений в статью 12 Федерального закона "О дополнительных мерах государственной поддержки семей, имеющих детей" и отдельные законодательные акты Российской Федерации" изменился порядок перенаправления маткапитала при отказе женщины тратить его на будущую пенсию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ак, женщины, выбравшие расходование маткапитала на формирование накопительной пенсии, до назначения последней вправе отказаться от этого направления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течение 6 месяцев после поступления возвращенных средств на счет ПФР владелец сертификата может обратиться с заявлением о распоряжении маткапиталом на улучшение жилищных условий, получение образования ребенком (детьми), приобретение товаров и услуг для социальной адаптации и интеграции в общество детей-инвалидов либо с заявлением о продлении этого срока. Указанный срок может быть продлен на 6 месяцев в случае обращения с заявлением о продлении срока подачи заявления о распоряжении маткапиталом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Если заявления не были поданы, то маткапитал снова направляется на формирование накопительной пенсии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ля женщин, отказавшихся от использования маткапитала на формирование накопительной пенсии до введения поправок, течение 6-месячного срока начинается со дня вступления в силу изменений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280" w:after="28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stauthordata13807325744">
    <w:name w:val="_post_author_data_-138073257_44"/>
    <w:basedOn w:val="Style11"/>
    <w:qFormat/>
    <w:rPr/>
  </w:style>
  <w:style w:type="character" w:styleId="Reldate">
    <w:name w:val="rel_date"/>
    <w:basedOn w:val="Style11"/>
    <w:qFormat/>
    <w:rPr/>
  </w:style>
  <w:style w:type="character" w:styleId="Blindlabel">
    <w:name w:val="blind_label"/>
    <w:basedOn w:val="Style11"/>
    <w:qFormat/>
    <w:rPr/>
  </w:style>
  <w:style w:type="character" w:styleId="Postauthordata13807325743">
    <w:name w:val="_post_author_data_-138073257_43"/>
    <w:basedOn w:val="Style11"/>
    <w:qFormat/>
    <w:rPr/>
  </w:style>
  <w:style w:type="character" w:styleId="Postauthordata13807325742">
    <w:name w:val="_post_author_data_-138073257_42"/>
    <w:basedOn w:val="Style11"/>
    <w:qFormat/>
    <w:rPr/>
  </w:style>
  <w:style w:type="character" w:styleId="Postauthordata13807325741">
    <w:name w:val="_post_author_data_-138073257_41"/>
    <w:basedOn w:val="Style11"/>
    <w:qFormat/>
    <w:rPr/>
  </w:style>
  <w:style w:type="character" w:styleId="Mlruseri">
    <w:name w:val="mlr_user_i"/>
    <w:basedOn w:val="Style11"/>
    <w:qFormat/>
    <w:rPr/>
  </w:style>
  <w:style w:type="character" w:styleId="Shortcutwrap">
    <w:name w:val="shortcut-wrap"/>
    <w:basedOn w:val="Style11"/>
    <w:qFormat/>
    <w:rPr/>
  </w:style>
  <w:style w:type="character" w:styleId="Mlruseridelim">
    <w:name w:val="mlr_user_i_delim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ropdownac">
    <w:name w:val="dropdown_ac"/>
    <w:basedOn w:val="Style11"/>
    <w:qFormat/>
    <w:rPr/>
  </w:style>
  <w:style w:type="character" w:styleId="Navmenucount">
    <w:name w:val="navmenucount"/>
    <w:basedOn w:val="Style11"/>
    <w:qFormat/>
    <w:rPr/>
  </w:style>
  <w:style w:type="character" w:styleId="Mctcnavmenudropdownseclabel">
    <w:name w:val="mctc_navmenudropdownseclabel"/>
    <w:basedOn w:val="Style11"/>
    <w:qFormat/>
    <w:rPr/>
  </w:style>
  <w:style w:type="character" w:styleId="Mctcnavmenudropdownseclabeltext">
    <w:name w:val="mctc_navmenudropdownseclabeltext"/>
    <w:basedOn w:val="Style11"/>
    <w:qFormat/>
    <w:rPr/>
  </w:style>
  <w:style w:type="character" w:styleId="Lpt">
    <w:name w:val="lp-t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6:00Z</dcterms:created>
  <dc:creator>Рустам</dc:creator>
  <dc:description/>
  <cp:keywords/>
  <dc:language>en-US</dc:language>
  <cp:lastModifiedBy>Home</cp:lastModifiedBy>
  <cp:lastPrinted>2020-12-01T09:42:00Z</cp:lastPrinted>
  <dcterms:modified xsi:type="dcterms:W3CDTF">2020-12-11T12:45:00Z</dcterms:modified>
  <cp:revision>5</cp:revision>
  <dc:subject/>
  <dc:title/>
</cp:coreProperties>
</file>