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зъяснении требований законодательства в области охраны здоровья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ми Федерального закона от 21.11.2011 № 323-ФЗ «Об основах охраны здоровья граждан в Российской Федерации» установлены принципы охраны здоровья граждан такие, как приоритет интересов пациента при оказании медицинской помощи (организации оказания медицинской помощи пациенту с учетом рационального использования его времени), доступность и качество медицинской помощи (наличие необходимого количества медицинских работников и уровня их квалификац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ринципы реализованы в Территориальной программе государственных гарантий бесплатного оказания гражданам медицинской помощи в Красноярском крае на 2022 год и на плановый период 2023 и 2024 годов, утвержденной Постановлением Правительства Красноярского края от 21.12.2021 № 920-п.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.22 Программы нормативно установлены предельные сроки ожидания оказания медицинской помощи в рамках программы ОМС пациентам при обращении в медицинские организации.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прав граждан на получение бесплатной медицинской помощи предельные сроки ожидания составляют: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8255000</wp:posOffset>
                </wp:positionV>
                <wp:extent cx="2091055" cy="6985"/>
                <wp:effectExtent l="635" t="635" r="635" b="0"/>
                <wp:wrapTopAndBottom/>
                <wp:docPr id="1" name="Group 5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6840"/>
                          <a:chOff x="0" y="0"/>
                          <a:chExt cx="20908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880" cy="6840"/>
                          </a:xfrm>
                          <a:custGeom>
                            <a:avLst/>
                            <a:gdLst>
                              <a:gd name="textAreaLeft" fmla="*/ 0 w 1185480"/>
                              <a:gd name="textAreaRight" fmla="*/ 1185840 w 1185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091052" h="7172">
                                <a:moveTo>
                                  <a:pt x="0" y="3586"/>
                                </a:moveTo>
                                <a:lnTo>
                                  <a:pt x="2091052" y="3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7" style="position:absolute;margin-left:80.5pt;margin-top:650pt;width:164.65pt;height:0.55pt" coordorigin="1610,13000" coordsize="3293,11">
                <v:shape id="shape_0" ID="Shape 5896" coordsize="2091052,7172" path="m0,3586l2091052,3586e" stroked="t" o:allowincell="f" style="position:absolute;left:1610;top:13000;width:3292;height:1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приема врачами-терапевтами участковыми, врачами общей практики (семейными врачами), врачами-педиатрами участковыми - не более 24 часов с момента обращения пациента в медицинскую организацию; 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ания первичной медико-санитарной помощи в неотложной форме - не более 2 часов с момента обращения пациента в медицинскую организацию; 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" cy="28575"/>
            <wp:effectExtent l="0" t="0" r="0" b="0"/>
            <wp:docPr id="2" name="Picture 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ведения консультаций врачей-специалистов (за исключением подозрения на онкологическое заболевание) - не более 14 рабочих дней со дня обращения пациента в медицинскую организацию; 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консультаций врачей-специалистов в случае подозрения на онкологическое заболевание - не более З рабочих дней со дня обращения пациента в медицинскую организацию; 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- не более 14 рабочих дней со дня назначения исследований (за исключением исследований при подозрении на онкологическое заболевание); 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компьютерной томографии (включая однофотон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" cy="28575"/>
            <wp:effectExtent l="0" t="0" r="0" b="0"/>
            <wp:docPr id="3" name="Picture 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- не более 14 рабочих дней со дня назначения исследований; 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диагностических инструментальных и лабораторных исследований в случае подозрения на онкологическое заболевание - не более 7 рабочих дней со дня назначения исследований; 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- не более 14 рабочих дней со дня выдачи лечащим врачом направления на госпитализацию, а для пациентов с онкологическими заболеваниями - не более 7 рабочих дней с момента гистологической верификации опухоли или с момента установления предварительного диагноза заболевания (состоя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рушения перечисленных сроков ожидания граждане вправе обращаться в органы прокуратуры по месту нахождения медицинских организаций. По Октябрьскому району г. Красноярска обращения необходимо направлять в прокуратуру района по адресу: 660062, г. Красноярск, ул. </w:t>
      </w:r>
      <w:r>
        <w:rPr>
          <w:sz w:val="28"/>
          <w:szCs w:val="28"/>
        </w:rPr>
        <w:t>Высотная, 2 «г».</w:t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66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района</w:t>
      </w:r>
    </w:p>
    <w:p>
      <w:pPr>
        <w:pStyle w:val="Normal"/>
        <w:widowControl/>
        <w:bidi w:val="0"/>
        <w:spacing w:lineRule="auto" w:line="225" w:before="0" w:after="6"/>
        <w:ind w:left="10" w:right="667" w:hanging="1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советник юстиции</w:t>
        <w:tab/>
        <w:tab/>
        <w:tab/>
        <w:tab/>
        <w:tab/>
        <w:tab/>
        <w:tab/>
        <w:t xml:space="preserve">  Е.В. Горшков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6"/>
      <w:ind w:left="10" w:right="66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75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44:00Z</dcterms:created>
  <dc:creator>word</dc:creator>
  <dc:description/>
  <cp:keywords/>
  <dc:language>en-US</dc:language>
  <cp:lastModifiedBy>Дальницкая Светлана Петровна</cp:lastModifiedBy>
  <dcterms:modified xsi:type="dcterms:W3CDTF">2022-12-28T03:54:00Z</dcterms:modified>
  <cp:revision>3</cp:revision>
  <dc:subject/>
  <dc:title/>
</cp:coreProperties>
</file>