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, в том числе разукомплектованных транспортных средств                       на территории г. Красноярска"</w:t>
      </w:r>
    </w:p>
    <w:tbl>
      <w:tblPr>
        <w:tblW w:w="1014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9"/>
        <w:gridCol w:w="2835"/>
        <w:gridCol w:w="439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иков, 23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color w:val="303030"/>
                <w:shd w:fill="FFFFFF" w:val="clear"/>
              </w:rPr>
              <w:t xml:space="preserve">ГАЗ 330210 </w:t>
            </w:r>
            <w:r>
              <w:rPr/>
              <w:t>государственный регистрационный знак Х627ХТ/24, цвет беже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080" cy="198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иков, 23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КАМАЗ, государственный регистрационный знак отсутствует, цвет кра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080" cy="200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иков, 23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, </w:t>
            </w:r>
            <w:r>
              <w:rPr>
                <w:bCs/>
                <w:color w:val="202122"/>
                <w:shd w:fill="FFFFFF" w:val="clear"/>
              </w:rPr>
              <w:t xml:space="preserve">Hyundai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Grand Starex</w:t>
            </w:r>
            <w:r>
              <w:rPr/>
              <w:t>, государственный регистрационный знак отсутствует, цвет серебрист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206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ГАЗ (Газель), государственный регистрационный знак отсутствует (цвет не установлен-кузов автомобиля оклеен пленкой с рекламной информацией «Семь пятниц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080" cy="2004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ГАЗ (Газель), государственный регистрационный знак отсутствует (цвет не установлен-кузов автомобиля оклеен пленкой с рекламной информацией «Семь пятниц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080" cy="2004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ГАЗ (Газель), государственный регистрационный знак отсутствует (цвет не установлен-кузов автомобиля оклеен пленкой с рекламной информацией «Семь пятниц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080" cy="2004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ГАЗ (Газель), государственный регистрационный знак отсутствует (цвет не установлен-кузов автомобиля оклеен пленкой с рекламной информацией «Семь пятниц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080" cy="2004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9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4-10-08T13:09:00Z</dcterms:modified>
  <cp:revision>2</cp:revision>
  <dc:subject/>
  <dc:title/>
</cp:coreProperties>
</file>