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верд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 xml:space="preserve">Указанные транспортные средства необходимо добровольно переместить в 30-дневный срок с момента опубликования, в рамках постановления от 19.04.2024 № 354 </w:t>
      </w:r>
    </w:p>
    <w:p>
      <w:pPr>
        <w:pStyle w:val="Normal"/>
        <w:jc w:val="center"/>
        <w:rPr/>
      </w:pPr>
      <w:r>
        <w:rPr/>
        <w:t xml:space="preserve">"Об утверждении Положения о порядке выявления, перемещения, временного хранения </w:t>
        <w:br/>
        <w:t xml:space="preserve">и утилизации брошенных, в том числе разукомплектованных транспортных средств </w:t>
        <w:br/>
        <w:t>на территории г. Красноярска"</w:t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7"/>
        <w:gridCol w:w="2552"/>
        <w:gridCol w:w="5219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арашютная, 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  <w:lang w:val="en-US"/>
              </w:rPr>
              <w:t>TOYOTA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  <w:lang w:val="en-US"/>
              </w:rPr>
              <w:t>STARLET</w:t>
            </w:r>
            <w:r>
              <w:rPr/>
              <w:t>, государственный регистрационный номер О 425 ОН/24, цвет бел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37" t="-794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лая, 22, напротив гаражного бокса №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комплектованное транспортное средство, цвет бе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Уральский, 1 «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УАЗ 450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 отсутствует, цвет зеле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237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8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4-12-09T10:38:00Z</dcterms:modified>
  <cp:revision>2</cp:revision>
  <dc:subject/>
  <dc:title/>
</cp:coreProperties>
</file>