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"Об утверждении Положения о порядке выявления, перемещения, временного хранения  и утилизации брошенных , в том числе разукомплектованных транспортных средств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7"/>
        <w:gridCol w:w="2549"/>
        <w:gridCol w:w="4942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им.газеты «Красноярский рабочий», 133 «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Daewoo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Nexia</w:t>
            </w:r>
            <w:r>
              <w:rPr/>
              <w:t>, государственный регистрационный знак С974ЕО/124, цвет бел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8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Hond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Fi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серебрист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8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 xml:space="preserve">Honda </w:t>
            </w:r>
            <w:r>
              <w:rPr>
                <w:bCs/>
                <w:color w:val="333333"/>
                <w:shd w:fill="FFFFFF" w:val="clear"/>
                <w:lang w:val="en-US"/>
              </w:rPr>
              <w:t>Civic</w:t>
            </w:r>
            <w:r>
              <w:rPr>
                <w:bCs/>
                <w:color w:val="202122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Х262ВУ/124, цвет черн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229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достроительная, </w:t>
            </w:r>
            <w:r>
              <w:rPr>
                <w:lang w:val="en-US"/>
              </w:rPr>
              <w:t>155</w:t>
            </w:r>
            <w:r>
              <w:rPr/>
              <w:t>-1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2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бежев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3110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В093МН/24, цвет бел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A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А665РР/24, цвет серебрист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6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1-14T05:07:00Z</dcterms:modified>
  <cp:revision>3</cp:revision>
  <dc:subject/>
  <dc:title/>
</cp:coreProperties>
</file>