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, в том числе разукомплектованных транспортных средств                      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7"/>
        <w:gridCol w:w="2410"/>
        <w:gridCol w:w="5361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им.газ. «Красноярский рабочий», 1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2107</w:t>
            </w:r>
            <w:r>
              <w:rPr/>
              <w:t>, государственный регистрационный знак Х232АТ/124, цвет бежев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1230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им.газ. «Красноярский рабочий», 1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</w:t>
            </w:r>
            <w:r>
              <w:rPr>
                <w:bCs/>
                <w:color w:val="333333"/>
                <w:shd w:fill="FFFFFF" w:val="clear"/>
              </w:rPr>
              <w:t>ГАЗ Соболь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182РМ/124, цвет син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248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7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4-12-03T04:37:00Z</dcterms:modified>
  <cp:revision>2</cp:revision>
  <dc:subject/>
  <dc:title/>
</cp:coreProperties>
</file>