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, в том числе разукомплектованных транспортных средств                      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7"/>
        <w:gridCol w:w="2410"/>
        <w:gridCol w:w="5361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Honda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CR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V</w:t>
            </w:r>
            <w:r>
              <w:rPr/>
              <w:t>, государственный регистрационный знак Т276ОР/124, цвет бел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4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ВАЗ 210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В320СА/124, цвет син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4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7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5-01-17T11:27:00Z</dcterms:modified>
  <cp:revision>2</cp:revision>
  <dc:subject/>
  <dc:title/>
</cp:coreProperties>
</file>