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верд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Красноярске информирует:</w:t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                             "Об утверждении Положения о порядке выявления, перемещения, временного хранения                       и утилизации брошенных , в том числе разукомплектованных транспортных средств                       на территории г. Красноярска"</w:t>
      </w:r>
    </w:p>
    <w:p>
      <w:pPr>
        <w:pStyle w:val="Normal"/>
        <w:jc w:val="center"/>
        <w:rPr/>
      </w:pPr>
      <w:r>
        <w:rPr/>
      </w:r>
    </w:p>
    <w:tbl>
      <w:tblPr>
        <w:tblW w:w="10400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01"/>
        <w:gridCol w:w="2096"/>
        <w:gridCol w:w="5361"/>
      </w:tblGrid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йкая,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Toyota</w:t>
            </w:r>
            <w:r>
              <w:rPr/>
              <w:t>, государственный регистрационный знак отсутствует, цвет золотист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7865" cy="242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ьцевая, 2 «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Ford</w:t>
            </w: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Kug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М830РР/124, цвет серо-графитов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7865" cy="2428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uzuki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wift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, </w:t>
            </w:r>
            <w:r>
              <w:rPr/>
              <w:t>государственный регистрационный знак Е180ЕУ/125, цвет черн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7865" cy="2428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ВАЗ 2104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, </w:t>
            </w:r>
            <w:r>
              <w:rPr/>
              <w:t>государственный регистрационный знак В116НН/24, цвет сине-зелен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7865" cy="2428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BMW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, </w:t>
            </w:r>
            <w:r>
              <w:rPr/>
              <w:t>государственный регистрационный знак О604ТА/24, цвет красн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7865" cy="2428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Газель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, </w:t>
            </w:r>
            <w:r>
              <w:rPr/>
              <w:t>государственный регистрационный знак С440МО/124, цвет бежев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7865" cy="2428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142А/14 строение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BMW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, </w:t>
            </w:r>
            <w:r>
              <w:rPr/>
              <w:t>государственный регистрационный знак отсутствует, цвет черн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7865" cy="2428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9:00Z</dcterms:created>
  <dc:creator>*</dc:creator>
  <dc:description/>
  <dc:language>en-US</dc:language>
  <cp:lastModifiedBy>Баранов Димитрий Анатольевич</cp:lastModifiedBy>
  <cp:lastPrinted>2023-04-19T14:13:00Z</cp:lastPrinted>
  <dcterms:modified xsi:type="dcterms:W3CDTF">2024-12-03T04:39:00Z</dcterms:modified>
  <cp:revision>2</cp:revision>
  <dc:subject/>
  <dc:title/>
</cp:coreProperties>
</file>