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 , в том числе разукомплектованных транспортных средств                      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7"/>
        <w:gridCol w:w="2410"/>
        <w:gridCol w:w="5361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мафорная, 247 «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3102</w:t>
            </w:r>
            <w:r>
              <w:rPr/>
              <w:t>, государственный регистрационный знак Х986ЕЕ/124, цвет сер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рамзина, 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ВАЗ 210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У219СЕ/124, цвет бел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ВАЗ 210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отсутствует, цвет бел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мзина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ВАЗ 210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осударственный регистрационный знак отсутствует, цвет бежевый, (передняя часть кузова оклеена пленкой красного цвета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ская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Pulsar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,  </w:t>
            </w:r>
            <w:r>
              <w:rPr/>
              <w:t>государственный регистрационный знак У948УМ/24, цвет бордов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9:00Z</dcterms:created>
  <dc:creator>*</dc:creator>
  <dc:description/>
  <cp:keywords/>
  <dc:language>en-US</dc:language>
  <cp:lastModifiedBy>Баранов Димитрий Анатольевич</cp:lastModifiedBy>
  <cp:lastPrinted>2023-04-19T14:13:00Z</cp:lastPrinted>
  <dcterms:modified xsi:type="dcterms:W3CDTF">2024-12-19T08:32:00Z</dcterms:modified>
  <cp:revision>3</cp:revision>
  <dc:subject/>
  <dc:title/>
</cp:coreProperties>
</file>