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 , в том числе разукомплектованных транспортных средств                       на территории г. Красноярска"</w:t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7"/>
        <w:gridCol w:w="2549"/>
        <w:gridCol w:w="4942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31029, государственный регистрационный знак отсутствует, цвет черн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Медицинский, 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Camr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осударственный регистрационный знак отсутствует, цвет черный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08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Hond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Torne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А391СМ/124, цвет серебрист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</w:t>
            </w:r>
            <w:r>
              <w:rPr>
                <w:bCs/>
                <w:color w:val="202122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О983ЕН/124, цвет бел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ская,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> Cres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черн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ская,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Aud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Е038ЕВ/124, цвет си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ская,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Лада 11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М518НЕ/124, цвет темно-сер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2442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9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1-07T03:29:00Z</dcterms:modified>
  <cp:revision>2</cp:revision>
  <dc:subject/>
  <dc:title/>
</cp:coreProperties>
</file>