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ind w:left="7080" w:firstLine="708"/>
        <w:jc w:val="both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1"/>
        <w:gridCol w:w="2126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9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shd w:fill="FFFFFF" w:val="clear"/>
              </w:rPr>
              <w:t>ВАЗ 21140</w:t>
            </w:r>
            <w:r>
              <w:rPr/>
              <w:t xml:space="preserve">, государственный регистрационный знак К558ЕС/124, цвет серо-бежевый, передние кузовные детали черного цвет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. «Красноярский рабочий», 16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Town </w:t>
            </w:r>
            <w:r>
              <w:rPr>
                <w:bCs/>
                <w:color w:val="333333"/>
                <w:shd w:fill="FFFFFF" w:val="clear"/>
              </w:rPr>
              <w:t>Ace</w:t>
            </w:r>
            <w:r>
              <w:rPr/>
              <w:t>, государственный регистрационный знак В569РВ/124, цвет коричн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. «Красноярский рабочий», 16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грузовик марки KI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 xml:space="preserve">Bongo III, </w:t>
            </w:r>
            <w:r>
              <w:rPr/>
              <w:t>государственный регистрационный знак У623РУ/124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shd w:fill="FFFFFF" w:val="clear"/>
              </w:rPr>
              <w:t>ВАЗ 21099</w:t>
            </w:r>
            <w:r>
              <w:rPr/>
              <w:t>, государственный регистрационный знак Е650СХ/124, цвет зеле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иков, 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shd w:fill="FFFFFF" w:val="clear"/>
              </w:rPr>
              <w:t>ВАЗ 2101</w:t>
            </w:r>
            <w:r>
              <w:rPr/>
              <w:t>, государственный регистрационный знак С201НМ/124, цвет оранж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0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5-02-28T11:00:00Z</dcterms:modified>
  <cp:revision>2</cp:revision>
  <dc:subject/>
  <dc:title/>
</cp:coreProperties>
</file>