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щевая,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;  41,14 кв.м. (Владелец Нырка М.И.)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19T07:32:00Z</dcterms:modified>
  <cp:revision>80</cp:revision>
  <dc:subject/>
  <dc:title/>
</cp:coreProperties>
</file>