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верд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Красноярске информирует:</w:t>
      </w:r>
    </w:p>
    <w:p>
      <w:pPr>
        <w:pStyle w:val="Normal"/>
        <w:tabs>
          <w:tab w:val="clear" w:pos="708"/>
          <w:tab w:val="left" w:pos="1553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Указанные в таблице объекты необходимо демонтировать в 7- ми дневный срок </w:t>
      </w:r>
    </w:p>
    <w:p>
      <w:pPr>
        <w:pStyle w:val="Normal"/>
        <w:jc w:val="center"/>
        <w:rPr/>
      </w:pPr>
      <w:r>
        <w:rPr/>
        <w:t>со дня опублик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567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77"/>
        <w:gridCol w:w="6946"/>
      </w:tblGrid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.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Адрес размещ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Наименование сооружения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Семафорная, 18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ческий гараж № 5; 17,92 кв.м 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Семафорная, 18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ческий гараж № 6; 16,8 кв.м 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Семафорная, 18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ческий гараж № 7; 19,04 кв.м 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Семафорная, 18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ческий гараж № 8; 16,53 кв.м 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Семафорная, 18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ческий гараж № 9; 16,77 кв.м 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Семафорная, 18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ческий гараж № 10; 5,56 кв.м 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Семафорная, 18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ческий гараж № 11; 5,56 кв.м 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Семафорная, 18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ческий гараж № 12; 2,73 кв.м 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Семафорная, 18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ческий гараж № 13; 22,26 кв.м </w:t>
            </w:r>
          </w:p>
        </w:tc>
      </w:tr>
    </w:tbl>
    <w:p>
      <w:pPr>
        <w:pStyle w:val="Normal"/>
        <w:tabs>
          <w:tab w:val="clear" w:pos="708"/>
          <w:tab w:val="left" w:pos="13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</w:rPr>
  </w:style>
  <w:style w:type="character" w:styleId="Style17">
    <w:name w:val="Нижний колонтитул Знак"/>
    <w:qFormat/>
    <w:rPr>
      <w:rFonts w:eastAsia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552"/>
      <w:jc w:val="both"/>
    </w:pPr>
    <w:rPr>
      <w:rFonts w:ascii="Lucida Sans Unicode" w:hAnsi="Lucida Sans Unicode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</Template>
  <TotalTime>4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5:27:00Z</dcterms:created>
  <dc:creator>*</dc:creator>
  <dc:description/>
  <cp:keywords/>
  <dc:language>en-US</dc:language>
  <cp:lastModifiedBy>Баженова Анна Сергеевна</cp:lastModifiedBy>
  <cp:lastPrinted>2023-04-19T14:13:00Z</cp:lastPrinted>
  <dcterms:modified xsi:type="dcterms:W3CDTF">2024-07-19T07:31:00Z</dcterms:modified>
  <cp:revision>83</cp:revision>
  <dc:subject/>
  <dc:title/>
</cp:coreProperties>
</file>