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 Промышленный, 8 -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ое временное сооружение; 4,32 кв.м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, 8 -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временное сооружение; 7,78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26T09:23:00Z</dcterms:modified>
  <cp:revision>82</cp:revision>
  <dc:subject/>
  <dc:title/>
</cp:coreProperties>
</file>