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роизведен демонтаж самовольно размещенных временных объект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1"/>
        <w:gridCol w:w="6662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им. газ.  «Красноярский рабочий, 165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ический гараж № 4; 18,7 кв.м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газ.  «Красноярский рабочий, 165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; 18,7 кв.м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7-26T09:23:00Z</dcterms:modified>
  <cp:revision>80</cp:revision>
  <dc:subject/>
  <dc:title/>
</cp:coreProperties>
</file>