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й в таблице объект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мафорная, 2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яя веранда;  48,62 кв.м.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53" w:leader="none"/>
        </w:tabs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08-29T07:39:00Z</dcterms:modified>
  <cp:revision>82</cp:revision>
  <dc:subject/>
  <dc:title/>
</cp:coreProperties>
</file>