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роизведен демонтаж самовольно размещенных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44"/>
        <w:gridCol w:w="6379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им. газеты «Красноярский рабочий», 165 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ический гараж № 1; 18,15 кв.м</w:t>
            </w:r>
          </w:p>
        </w:tc>
      </w:tr>
      <w:tr>
        <w:trPr>
          <w:trHeight w:val="2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; 16,5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8-29T07:33:00Z</dcterms:modified>
  <cp:revision>84</cp:revision>
  <dc:subject/>
  <dc:title/>
</cp:coreProperties>
</file>