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88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; 13,11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88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2; 18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Парашютная, 88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постройка; 8,99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6; 9,12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7; 15,68 кв.м 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8-29T07:34:00Z</dcterms:modified>
  <cp:revision>84</cp:revision>
  <dc:subject/>
  <dc:title/>
</cp:coreProperties>
</file>