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3"/>
        <w:gridCol w:w="6520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88А (с торц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1; 5,04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88А (с торц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2; 19,04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88А (с торц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3; 19,04 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88А (с торц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4; 16,5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щиков, 1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8; 16,24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щиков, 1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9; 14,52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щиков, 1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10; 21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щиков, 1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11; 19,04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щиков, 1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12; 5,48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щиков, 1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временное сооружение № 13; 4,3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щиков, 155 - 1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из дерева и профлиста; 66,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1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ограждение; 21,6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1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ворота с металлическими вставками; 11,25 кв.м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8-29T07:19:00Z</dcterms:modified>
  <cp:revision>87</cp:revision>
  <dc:subject/>
  <dc:title/>
</cp:coreProperties>
</file>