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стройка № 1; 10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стройка № 2; 6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стройка № 3; 5,39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стройка № 4; 9,66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ая постройка № 5; 5,2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омышленный,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е сооружение № 6 (теплица); 16,95 кв.м 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8-29T07:07:00Z</dcterms:modified>
  <cp:revision>85</cp:revision>
  <dc:subject/>
  <dc:title/>
</cp:coreProperties>
</file>