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6379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удостроительная, 9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сооружение-ограждение 15,4 кв.м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>Произведен демонтаж самовольно размещенных  временных объектов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8"/>
        <w:gridCol w:w="6095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. Промышленный, 1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зяйственная постройка №1,  10,5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Промышленный, 1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зяйственная постройка №2,  6,5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Промышленный, 1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зяйственная постройка №4,  9,66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Промышленный, 1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зяйственная постройка №5,  5,28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Промышленный, 1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енное сооружение (теплица) №6,  16,95 кв.м 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0:00Z</dcterms:created>
  <dc:creator>*</dc:creator>
  <dc:description/>
  <cp:keywords/>
  <dc:language>en-US</dc:language>
  <cp:lastModifiedBy>Баранов Димитрий Анатольевич</cp:lastModifiedBy>
  <cp:lastPrinted>2023-04-19T14:13:00Z</cp:lastPrinted>
  <dcterms:modified xsi:type="dcterms:W3CDTF">2024-09-03T05:41:00Z</dcterms:modified>
  <cp:revision>15</cp:revision>
  <dc:subject/>
  <dc:title/>
</cp:coreProperties>
</file>