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5"/>
        <w:gridCol w:w="5528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«Ветеран» участок №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Галузин О.Е.: временное сооружение – ограждение – 30,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зайская, земельный участок 369 «Г»/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лец Колесников А.В.: временное сооружение – ограждение – 39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неразграниченной государственной собственности по </w:t>
              <w:br/>
              <w:t>ул. Базайская (между земельными участками с кадастровыми номерами  24:50:0700425:8 и 24:50:0700425:81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Мишурова В.А.: временное сооружение - металлические ворота – 20,1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зайская, участок 375 «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Бань Ю.Г.: временное сооружение – ограждение – 55,79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9-16T04:39:00Z</dcterms:modified>
  <cp:revision>8</cp:revision>
  <dc:subject/>
  <dc:title/>
</cp:coreProperties>
</file>