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1-6,39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2-5,56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2 Г стр.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-16,82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1-17,98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2-17,6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3-18,7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4-17,92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5-16,52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6-19,6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7-14,52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8-17,6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лектриков,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9-18,15кв.м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9-18T10:53:00Z</dcterms:modified>
  <cp:revision>18</cp:revision>
  <dc:subject/>
  <dc:title/>
</cp:coreProperties>
</file>