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азмещения объ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ъекте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Медицинский,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енное сооружение-пристройка к входу в нежилое помещение с кадастровым номером 24:50:0000000:179636 (навес). Площадь-8,98 кв.м. Правообладатель нежилого помещения в здании-Скорозвон С.С.,  АО «Тандер», </w:t>
              <w:br/>
              <w:t xml:space="preserve">ИНН 2310031475 (аренда).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0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9-27T02:39:00Z</dcterms:modified>
  <cp:revision>22</cp:revision>
  <dc:subject/>
  <dc:title/>
</cp:coreProperties>
</file>