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6379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; 19,04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; 6,09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; 19.04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4; 19,88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5; 14,52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6; 18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7; 19,04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8; 18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9; 16,5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0; 7,2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1; 16,5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2; 15,3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3; 19,04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4; 19,04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5; 13,00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6; 16,35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7; 17,4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8; 4,4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9; 15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0; 16,2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1; 15,25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2; 15,66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17/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; 6,51 кв.м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0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9-27T02:40:00Z</dcterms:modified>
  <cp:revision>20</cp:revision>
  <dc:subject/>
  <dc:title/>
</cp:coreProperties>
</file>