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емафорная, 1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ное сооружение – вольер; 7,88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ашютная, 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 серого цвета; 6,63 кв.м (Владелец Каюмов Н.Т.)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0-24T04:33:00Z</dcterms:modified>
  <cp:revision>80</cp:revision>
  <dc:subject/>
  <dc:title/>
</cp:coreProperties>
</file>